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理工</w:t>
      </w:r>
      <w:r>
        <w:rPr>
          <w:rFonts w:ascii="宋体;SimSun" w:hAnsi="宋体;SimSun" w:cs="宋体;SimSun" w:eastAsia="宋体;SimSun"/>
          <w:color w:val="FF0000"/>
          <w:spacing w:val="-44"/>
          <w:w w:val="80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80"/>
          <w:sz w:val="144"/>
        </w:rPr>
        <w:t>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36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sz w:val="44"/>
          <w:szCs w:val="44"/>
        </w:rPr>
        <w:t>关于成立计算机基础课教研室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计算机基础课的教学管理，规范计算机基础课教学，经研究决定，成立计算机基础课教研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基础课教研室的主要职责是：负责计算机基础课教学大纲的制订和修订、教材选用、任课教师的资格审查、教学档案保存、课程统一考核、教师资源库建设、教研活动开展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基础课教研室设在现代教育技术中心，姚旭东兼任教研室主任，李孜兼任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五月二十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词：教育  计算机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spacing w:val="-20"/>
      <w:w w:val="66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1:00Z</dcterms:created>
  <dc:creator>雨林木风</dc:creator>
  <dc:description/>
  <cp:keywords/>
  <dc:language>en-US</dc:language>
  <cp:lastModifiedBy>雨林木风</cp:lastModifiedBy>
  <cp:lastPrinted>2009-05-22T10:17:00Z</cp:lastPrinted>
  <dcterms:modified xsi:type="dcterms:W3CDTF">2009-11-30T13:11:00Z</dcterms:modified>
  <cp:revision>2</cp:revision>
  <dc:subject/>
  <dc:title>关于成立计算机基础教研室的通知</dc:title>
</cp:coreProperties>
</file>