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93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洛阳理工学院毕业设计（论文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管理规定的通知</w:t>
      </w:r>
    </w:p>
    <w:p>
      <w:pPr>
        <w:pStyle w:val="Normal"/>
        <w:ind w:firstLine="4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洛阳理工学院毕业设计（论文）工作管理规定》印发给你们，请认真遵照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5250" w:hanging="0"/>
        <w:rPr/>
      </w:pPr>
      <w:r>
        <w:rPr/>
        <w:t>二〇〇八年十二月四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rPr/>
      </w:pPr>
      <w:r>
        <w:rPr>
          <w:rFonts w:eastAsia="华文中宋"/>
          <w:sz w:val="32"/>
        </w:rPr>
        <w:t>主题词：</w:t>
      </w:r>
      <w:r>
        <w:rPr>
          <w:rFonts w:eastAsia="华文中宋"/>
        </w:rPr>
        <w:t xml:space="preserve">教育  毕业  规定  </w:t>
      </w:r>
      <w:r>
        <w:rPr/>
        <w:t>通知</w:t>
      </w:r>
    </w:p>
    <w:tbl>
      <w:tblPr>
        <w:tblW w:w="850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洛阳理工学院院长办公室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日印</w:t>
            </w:r>
          </w:p>
        </w:tc>
      </w:tr>
    </w:tbl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洛阳理工学院毕业设计（论文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作管理规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设计（论文）是学生在校学习期间重要的综合性实践教学环节，是培养学生综合实践能力的重要手段。为了切实做好此项工作，特制定本规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目的和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设计（论文）的基本教学目的是培养学生综合运用所学的基础理论、专业知识和基本技能，分析与解决实际问题的能力，是对各专业教学目标、教学过程、教学管理和教学效果的全面检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毕业设计（论文）的过程，使学生得到以下方面的能力培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调查研究、文献检索与阅读的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方案论证、分析比较的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仪器设备的安装调试及试验数据的测试与分析处理的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设计、计算与绘图的能力，包括使用计算机的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技术经济分析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分析和解决问题的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撰写报告（论文）的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外语文献阅读翻译能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院的毕业设计（论文）工作在主管院长统一领导下，由院、系（部）分级落实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务处负责全院毕业设计（论文）的宏观组织管理工作。其主要职责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定全院毕业设计（论文）工作管理的有关政策、制度和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有关毕业设计（论文）文件、表格等材料的公布和下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协调解决系（部）在毕业设计（论文）工作过程中出现的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全院的毕业设计（论文）工作进行部署、质量检查和总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组织优秀毕业设计（论文）和优秀指导教师的评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编印优秀毕业设计（论文）汇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组织毕业设计（论文）管理工作的教学研究和改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系（部）负责本系（部）学生毕业设计（论文）工作的全过程管理。其主要职责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贯彻落实学院有关毕业设计（论文）管理规定和部署，根据本系（部）各专业培养方案，拟定本系（部）毕业设计（论文）工作计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向本系（部）的各教研室布置毕业设计（论文）工作任务，检查场地、试验条件等的准备情况，对学生进行毕业设计（论文）资格审核和动员，公布毕业设计（论文）有关规定和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按照指导教师的条件，对指导教师资格进行审核。对首次指导毕业设计（论文）的教师，要求试做并对试做情况进行验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组织指导教师填写“毕业设计（论文）题目申请表”，教研室审查和系（部）审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各系（部）公布题目，组织学生选题，填写“毕业设计（论文）课题落实统计表”报教务处实践教学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负责检查本系（部）毕业设计（论文）工作的进度和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组织本系（部）毕业设计（论文）答辩工作，成立各专业毕业设计（论文）答辩委员会。负责毕业设计（论文）的成绩评定和分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对本系（部）毕业设计（论文）工作进行书面总结，报送教务处实践教学科备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检查落实毕业设计（论文）全部材料的归档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的选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毕业设计（论文）的选题必须符合专业培养目标和教学基本要求。力求有利于巩固、深化学生所学知识；有利于培养学生的独立工作能力和创新能力；有利于使学生得到较全面的专业基本训练和科研工作能力的培养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毕业设计（论文）的选题要体现多样性原则，以满足不同学科、不同方向的科研实践训练。选题可以是源于实际的课题，也可以是专题研究或理论研究课题。应贯彻因材施教的原则，充分发挥学生的专长和创造潜能。注重在毕业设计过程中运用新技术，尽可能安排有较多实践机会的课题。要求结合实际的课题应占 </w:t>
      </w:r>
      <w:r>
        <w:rPr>
          <w:rFonts w:eastAsia="仿宋_GB2312" w:ascii="仿宋_GB2312" w:hAnsi="仿宋_GB2312"/>
          <w:sz w:val="32"/>
          <w:szCs w:val="32"/>
        </w:rPr>
        <w:t xml:space="preserve">80% </w:t>
      </w:r>
      <w:r>
        <w:rPr>
          <w:rFonts w:ascii="仿宋_GB2312" w:hAnsi="仿宋_GB2312" w:eastAsia="仿宋_GB2312"/>
          <w:sz w:val="32"/>
          <w:szCs w:val="32"/>
        </w:rPr>
        <w:t xml:space="preserve">以上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科类专业选题要体现理论联系实际的原则，密切联系科研、生产、实验室建设或社会实际，促进产、学、研的结合，增加课题的应用价值；理科类专业的学生毕业设计（论文）要有一定的学术水平，选题应来源于基础研究、应用基础研究和学科前沿；文、经、管、法、教育类选题，原则上要结合社会、经济、文化实际问题和跟踪热点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题的深度、广度和难度要适当，分量要合理，过程要完整，学生经过努力能按时完成任务。对于结合生产和科研实际且较为复杂的课题，要能取得阶段性成果。注意选题更新，不得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以上的课题，每年选题的更新率要在 </w:t>
      </w:r>
      <w:r>
        <w:rPr>
          <w:rFonts w:eastAsia="仿宋_GB2312" w:ascii="仿宋_GB2312" w:hAnsi="仿宋_GB2312"/>
          <w:sz w:val="32"/>
          <w:szCs w:val="32"/>
        </w:rPr>
        <w:t xml:space="preserve">25% 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毕业设计（论文）的题目一般由指导教师拟定，鼓励学生发挥主动性，提出自己的想法，在教师指导下参与命题。题目要新颖，有一定的学术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选题要求一人一题，如果需要多人完成一题，必须明确独立完成的工作内容和要求，达到毕业设计（论文）任务的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毕业设计（论文）题目一般在每学年第一学期的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，由指导教师填写“毕业设计（论文）题目申请表”，经系（部）和教研室审核签字后方可执行，系（部）在毕业实习开始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向学生公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指导教师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指导教师的资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设计（论文）的指导教师必须具有讲师（或相当于讲师）以上职称或具有硕士、博士学位。毕业设计（论文）的指导教师应具有较丰富的理论教学和实践教学经验，业务水平高、治学严谨、责任心强，能做到为人师表、教书育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外指导教师应具有工程师以上职称，经系（部）审查认可后，报教务处实践教学科备案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对指导教师的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善于教书育人、因材施教、启发引导，充分发挥学生的主动性和积极性，注重培养学生的实践能力和创新能力。严格要求学生，关心学生的思想和生活；教师应严格要求自己，以身作则，做学生的良师益友，及时纠正学生的不良思想和言行，对违纪学生要及时进行帮助教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提前掌握自己所指导的课题内容，了解、熟悉有关资料，并作好指导毕业设计（论文）的各项准备工作。应安排足够的时间对学生进行指导，对学生的指导和答疑时间每周应不少于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指导教师与学生人数的比例一般为：设计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；自然科学论文题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；社会科学论文类题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。超过限额，要说明理由并报教务处批准，未经批准的超过部分不计算工作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指导毕业设计（论文）期间，指导教师原则上不得外出。凡因病、因事、因公请假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以内者，经教研室主任批准；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在两周之内者，经系（部）主任批准；超过两周者，除按学院请假手续报批外，还须报教务处审核，更换指导教师。凡第二次请假，必须经系（部）主任批准。教师请假期间，系（部）要安排题目相近的教师负责对学生进行指导。教师返校后，应及时检查有关毕业设计（论文）的进度与质量和存在的主要问题，并予以及时指导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指导教师的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毕业设计（论文）实行指导教师负责制。每位指导教师应对整个毕业设计（论文）阶段的教学活动全面负责。其主要职责是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申报毕业设计（论文）题目；根据课题的性质和要求，编写“毕业设计（论文）任务书”；定期检查学生的工作进度，认真填写“洛阳理工学院毕业设计（论文）过程记录本”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向学生讲解毕业设计（论文）的工作程序、进度计划、写作或研究方法，为学生推荐有关参考书目或文献资料，审查学生拟定的开题报告（本科）、写作提纲，并认真对学生的开题报告（本科）、写作提纲中所存在的问题 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 xml:space="preserve">写出书面审查 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 xml:space="preserve">修改 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意见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指导学生进行调查研究、文献查阅、方案制定、实验研究、上机设计、撰写论文、论文装订、毕业答辩等各项工作，并对以上工作提出具体要求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在外埠或外单位完成毕业设计 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 xml:space="preserve">论文 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部分环节的学生，其指导教师要将其在外事由、在外工作计划、安全及质量保证措施等以书面形式报系（部）批准、备案。要教育学生注意人身安全，确保学生按时、按质、按量完成毕业设计（论文）任务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认真审阅学生的毕业设计（论文）初稿，并提出具体的修改意见。必须在学生答辩前审查完毕业设计（论文）（包括设计说明书、计算公式和数据、实验报告、图纸或论文等），对学生工作态度、创新能力、毕业设计（论文）水平、应用价值等做出书面结论和评价等次。审查毕业设计（论文）是否有抄袭行为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指导学生做好毕业设计（论文）答辩工作。指导学生对毕业设计（论文）材料进行整理，并将学生的毕业设计（论文）材料交系（部）归档。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学生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学生的资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毕业设计（论文）的学生必须修完所学专业培养方案规定的全部课程，并达到学院规定的学分，特殊情况须经教务处批准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对学生的要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毕业设计（论文）期间，严格遵守纪律，在指导教师指定的地点进行毕业设计（论文）。刻苦钻研，勇于创新，尊敬老师，团结合作，虚心接受教师及有关工程技术人员的指导。因事、因病离岗，应事先向指导教师请假，否则作为旷课处理。凡教研室、系（部）随机抽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次不到者，评分降低一级，累计旷课时间达到或超过全过程 </w:t>
      </w:r>
      <w:r>
        <w:rPr>
          <w:rFonts w:eastAsia="仿宋_GB2312" w:ascii="仿宋_GB2312" w:hAnsi="仿宋_GB2312"/>
          <w:sz w:val="32"/>
          <w:szCs w:val="32"/>
        </w:rPr>
        <w:t xml:space="preserve">1/3 </w:t>
      </w:r>
      <w:r>
        <w:rPr>
          <w:rFonts w:ascii="仿宋_GB2312" w:hAnsi="仿宋_GB2312" w:eastAsia="仿宋_GB2312"/>
          <w:sz w:val="32"/>
          <w:szCs w:val="32"/>
        </w:rPr>
        <w:t xml:space="preserve">者，取消答辩资格，按“不及格”处理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独立完成毕业设计（论文）任务，不得弄虚作假，严禁抄袭他人毕业设计（论文）和已发表的成果或请人代替完成，违反者按作弊论处。要保质保量地完成“毕业设计（论文）任务书”所规定的任务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主动向指导教师汇报毕业设计（论文）的进展情况，接受指导教师的检查和指导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保持良好的工作环境，定期打扫卫生。注意安全用电，离开工作现场时必须及时关闭水、电、门、窗及气源。厉行节约，爱护仪器设备，严格遵守操作规程及实验室有关规章制度。在校外进行毕业设计（论文）的学生要遵守所在单位的有关规章制度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完成毕业设计（论文）相关任务后，应按有关规定将毕业设计（论文）整理好，交指导教师评阅。答辩后将本人的毕业设计（论文）所有资料整理好并送交指导教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由指导教师交系（部）存档。 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学生的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按照指导教师提供的工作计划进行文献查阅、资料收集、实习调查、实验研究等，并按时完成各个阶段的任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接受毕业设计（论文）任务后，在指导教师指导下写出开题报告（本科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认真撰写毕业设计（论文）初稿，并在规定时间内送交指导教师评阅；按照指导教师要求，对毕业设计（论文）进行认真修改，直至指导教师认可后定稿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认真做好答辩前的各项准备工作，按时参加毕业设计（论文）答辩。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毕业设计说明书（论文）的要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设计类选题除完成设计任务外，必须撰写毕业设计说明书；研究论文类选题必须撰写毕业论文。毕业设计说明书（论文）应主题突出，内容充实，结论正确，论据充分，论证有力，数据可靠，结构紧凑，层次分明，图表清晰，格式规范，文字流畅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毕业设计说明书（论文）摘要的字数一般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 xml:space="preserve">字。本科毕业设计说明书的字数一般为 </w:t>
      </w:r>
      <w:r>
        <w:rPr>
          <w:rFonts w:eastAsia="仿宋_GB2312" w:ascii="仿宋_GB2312" w:hAnsi="仿宋_GB2312"/>
          <w:sz w:val="32"/>
          <w:szCs w:val="32"/>
        </w:rPr>
        <w:t xml:space="preserve">0.8-1.0 </w:t>
      </w:r>
      <w:r>
        <w:rPr>
          <w:rFonts w:ascii="仿宋_GB2312" w:hAnsi="仿宋_GB2312" w:eastAsia="仿宋_GB2312"/>
          <w:sz w:val="32"/>
          <w:szCs w:val="32"/>
        </w:rPr>
        <w:t xml:space="preserve">万字，毕业论文的字数一般为 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 xml:space="preserve">万字。并需翻译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万印刷符 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 xml:space="preserve">或译出 </w:t>
      </w:r>
      <w:r>
        <w:rPr>
          <w:rFonts w:eastAsia="仿宋_GB2312" w:ascii="仿宋_GB2312" w:hAnsi="仿宋_GB2312"/>
          <w:sz w:val="32"/>
          <w:szCs w:val="32"/>
        </w:rPr>
        <w:t xml:space="preserve">3000 </w:t>
      </w:r>
      <w:r>
        <w:rPr>
          <w:rFonts w:ascii="仿宋_GB2312" w:hAnsi="仿宋_GB2312" w:eastAsia="仿宋_GB2312"/>
          <w:sz w:val="32"/>
          <w:szCs w:val="32"/>
        </w:rPr>
        <w:t xml:space="preserve">汉字 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以上的有关技术资料（并附原文）。专科毕业设计说明书的字数一般为 </w:t>
      </w:r>
      <w:r>
        <w:rPr>
          <w:rFonts w:eastAsia="仿宋_GB2312" w:ascii="仿宋_GB2312" w:hAnsi="仿宋_GB2312"/>
          <w:sz w:val="32"/>
          <w:szCs w:val="32"/>
        </w:rPr>
        <w:t xml:space="preserve">0.5-0.8 </w:t>
      </w:r>
      <w:r>
        <w:rPr>
          <w:rFonts w:ascii="仿宋_GB2312" w:hAnsi="仿宋_GB2312" w:eastAsia="仿宋_GB2312"/>
          <w:sz w:val="32"/>
          <w:szCs w:val="32"/>
        </w:rPr>
        <w:t xml:space="preserve">万字、毕业论文的字数一般为 </w:t>
      </w:r>
      <w:r>
        <w:rPr>
          <w:rFonts w:eastAsia="仿宋_GB2312" w:ascii="仿宋_GB2312" w:hAnsi="仿宋_GB2312"/>
          <w:sz w:val="32"/>
          <w:szCs w:val="32"/>
        </w:rPr>
        <w:t xml:space="preserve">0.7-1.0 </w:t>
      </w:r>
      <w:r>
        <w:rPr>
          <w:rFonts w:ascii="仿宋_GB2312" w:hAnsi="仿宋_GB2312" w:eastAsia="仿宋_GB2312"/>
          <w:sz w:val="32"/>
          <w:szCs w:val="32"/>
        </w:rPr>
        <w:t>万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同类别毕业设计说明书（论文）的其他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程设计类：独立完成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零号图纸的结构设计图、装配图和零件图，其中应包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以上用计算机绘制的具有中等难度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图纸，同时至少有折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图幅以上的图纸用手工绘制，查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篇以上与题目相关的文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硬件设计类：用计算机绘制原理图和制版图，搭出试验或正式电路并调试通过，必要时编写相应的开发程序，查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篇以上与题目相关的文献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软件工程类：按照软件开发过程，编制源程序并调试通过，查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篇以上与题目相关的文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艺术设计类：完成一定数量的设计作品和一份设计说明书（论文），查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以上与题目相关的参考文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论文类：文中图表需用计算机绘制，查阅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以上与题目相关的文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设计说明书（论文）的内容要求完整，应包括：题目、中英文摘要及关键词、目录、正文、谢辞、参考文献、注释（可选）、附录。毕业设计说明书（论文）撰写的具体要求见“洛阳理工学院毕业设计说明书（论文）撰写规范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七、成绩评定与评优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（部）负责本系（部）学生的毕业设计（论文）的成绩评定工作。毕业设计（论文）成绩由指导教师审阅成绩（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）和答辩成绩（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）两部分组成，最终成绩采用五级记分制（即优秀、良好、中等、及格、不及格）。要求优秀的比例一般控制在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左右，对达不到毕业设计（论文）要求的学生，成绩应评为不及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指导教师应对所指导学生的毕业设计 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 xml:space="preserve">论文 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 xml:space="preserve">进行全面、认真地审阅，根据毕业设计（论文）的任务要求，结合学生在毕业设计（论文）期间的工作表现、毕业设计（论文）工作量、外语水平及论文质量等做出评价，填写“毕业设计（论文）评阅成绩表”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毕业设计 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 xml:space="preserve">论文 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完成后，每位学生都要参加毕业答辩。各系（部）成立答辩委员会进行毕业设计（论文）答辩，检查学生是否达到了毕业设计（论文）的任务要求。答辩委员会负责对参加答辩学生的毕业设计（论文）答辩作出评价，并填写“毕业设计（论文）成绩评分表”，评定最终成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院组织 “院级优秀毕业设计（论文）”和“院级毕业设计（论文）优秀指导教师” 的评选，各系（部）负责推荐候选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毕业设计（论文）的成绩评定和评优细则参见“洛阳理工学院毕业设计（论文）的成绩评定与评优办法”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档案材料的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（部）负责有关毕业设计（论文）的各种档案材料的归档管理，保证有关毕业设计（论文）的档案材料的完整齐全。档案材料至少保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后各专业要挑选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份质量较高、有创新见解和实际意义的毕业设计（论文）存放学院档案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档案材料主要包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系（部）毕业设计（论文）工作计划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毕业设计（论文）课题申请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毕业设计（论文）课题落实统计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毕业设计（论文）中期教学检查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毕业设计（论文）指导记录本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学生的毕业设计（论文）资料袋，其中包含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毕业设计说明书或毕业论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开题报告（本科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毕业设计（论文）评阅成绩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毕业设计（论文）成绩评分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附图（工程图纸）和软件光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其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答辩委员会名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优秀毕业设计（论文）申请表、优秀毕业设计（论文）推荐汇总表（电子档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毕业设计（论文）优秀指导教师申请表、毕业设计（论文）优秀指导教师推荐汇总表（电子档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优秀毕业设计（论文）汇编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毕业设计（论文）成绩单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毕业设计（论文）工作总结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其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上档案材料中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、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项同时报送教务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质量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（部）应对毕业设计（论文）工作进行阶段性检查，分别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前期：重点检查指导教师对毕业设计（论文）工作的落实情况，包括：毕业设计（论文）所必需的条件是否具备，题目安排是否合理，毕业设计（论文）任务书是否下达到每一个学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期：重点检查学风、工作进度、教师指导情况及毕业设计（论文）工作中存在的困难和问题，并采取切实有效的措施加以解决。各系（部）应有书面检查记录，填写中期检查表。教务处检查各系（部）中期检查情况，协助解决有关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后期：组织毕业设计（论文）的答辩与成绩评定，做好“优秀毕业设计（论文）”和“毕业设计（论文）优秀指导教师”的推荐工作。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系（部）要加强毕业设计（论文）的过程管理，充分调动教师、学生和管理人员的积极性，安排好各个环节的衔接，利用好现有的实验条件，保证毕业设计（论文）顺利进行。在毕业设计（论文）进行中和答辩后，要建立顺畅的收集意见渠道，多听取教师和学生的意见，及时改进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工作程序</w:t>
      </w:r>
    </w:p>
    <w:p>
      <w:pPr>
        <w:pStyle w:val="Normal"/>
        <w:spacing w:lineRule="exact" w:line="540"/>
        <w:ind w:firstLine="640"/>
        <w:rPr/>
      </w:pPr>
      <w:r>
        <w:rPr/>
        <w:t>各系（部）毕业设计（论文）工作一般安排在最后一学期进行（延长学制的学生除外），工作程序见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90"/>
        <w:gridCol w:w="2064"/>
      </w:tblGrid>
      <w:tr>
        <w:trPr>
          <w:trHeight w:val="577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程序及要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时间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准备阶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教师填写“毕业设计（论文）题目申请表”，教研室审查和系（部）审批，确定题目和指导教师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前一学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系（部）按专业公布题目，组织学生选题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指导教师填写“毕业设计（论文）任务书”，经教研室审查签字后下达给学生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各系（部）做好指导教师、学生和有关人员的思想动员工作，公布毕业设计（论文）工作要求及评分标准等有关规定，并检查任务书下达情况。填写“毕业设计（论文）课题落实统计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报教务处实践教学科。毕业设计（论文）环节各项工作准备就绪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指导检查阶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毕业设计（论文）环节正式运行。指导教师开始指导学生毕业设计（论文）、做开题报告（本科），各系（部）组织检查开题情况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开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指导教师指导学生进行毕业设计（论文），各系（部）随时了解、检查毕业设计（论文）的进展情况，及时协调处理毕业设计（论文）过程中所遇到的各种问题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期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各系（部）组织毕业设计（论文）中期检查并填写“毕业设计（论文）中期检查表”报教务处实践教学科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中期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阶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各系（部）组织成立以专业为单位的毕业设计（论文）答辩委员会，将答辩委员会名单报教务处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各系（部）组织指导教师评审毕业设计（论文），并填写相应评分表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各系（部）审查学生答辩资格后组织答辩，填写“评阅意见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及“答辩成绩”和毕业设计（论文）总成绩，答辩结束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内，将学生成绩报送教务处教务科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答辩结束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内，各系（部）报送“优秀毕业设计（论文）推荐汇总表”、“毕业设计（论文）优秀指导教师推荐汇总表”及优秀毕业设计（论文）压缩版到教务处实践教学科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阶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各系（部）对毕业设计（论文）工作进行总结，并报教务处实践教学科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学期末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依照规定将毕业设计（论文）所有档案材料归档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附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系（部）要根据自身实际情况制定实施细则，报教务处实践教学科备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规定解释权归教务处，自公布之日起执行。以前文件凡与本规定不一致的，均按本规定执行。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34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2:00Z</dcterms:created>
  <dc:creator>微软用户</dc:creator>
  <dc:description/>
  <cp:keywords/>
  <dc:language>en-US</dc:language>
  <cp:lastModifiedBy>微软用户</cp:lastModifiedBy>
  <dcterms:modified xsi:type="dcterms:W3CDTF">2008-12-19T03:10:00Z</dcterms:modified>
  <cp:revision>22</cp:revision>
  <dc:subject/>
  <dc:title/>
</cp:coreProperties>
</file>