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sz w:val="44"/>
        </w:rPr>
        <w:t>关于公布</w:t>
      </w:r>
      <w:r>
        <w:rPr>
          <w:rFonts w:eastAsia="华文中宋"/>
          <w:sz w:val="44"/>
        </w:rPr>
        <w:t>2010</w:t>
      </w:r>
      <w:r>
        <w:rPr>
          <w:rFonts w:eastAsia="华文中宋"/>
          <w:sz w:val="44"/>
        </w:rPr>
        <w:t>年度院级特色专业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院属有关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认真贯彻落实教育部和省教育厅有关特色专业建设的指示精神，进一步加强教学质量与教学改革工程建设，我院决定继续开展院级特色专业建设工作。经各系（部）推荐，学院教学工作委员会认真评审，遴选出</w:t>
      </w:r>
      <w:r>
        <w:rPr>
          <w:rFonts w:eastAsia="仿宋_GB2312"/>
          <w:sz w:val="32"/>
        </w:rPr>
        <w:t>计算机科学与技术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材料成型及控制工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专业为院级特色专业建设点，现予以公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希望各系（部）进一步加强专业建设工作，不断推出更多更好的特色专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35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三月六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华文中宋"/>
          <w:sz w:val="32"/>
        </w:rPr>
        <w:t>主题词：教育  专业  建设</w:t>
      </w:r>
      <w:r>
        <w:rPr>
          <w:rFonts w:eastAsia="华文中宋"/>
        </w:rPr>
        <w:t xml:space="preserve">  </w:t>
      </w:r>
      <w:r>
        <w:rPr/>
        <w:t>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25:00Z</dcterms:created>
  <dc:creator>遐想网络 纯净驱动版 3.5B</dc:creator>
  <dc:description/>
  <cp:keywords/>
  <dc:language>en-US</dc:language>
  <cp:lastModifiedBy>钱爱娟(副科长)</cp:lastModifiedBy>
  <cp:lastPrinted>2010-03-07T10:47:00Z</cp:lastPrinted>
  <dcterms:modified xsi:type="dcterms:W3CDTF">2010-05-07T09:44:00Z</dcterms:modified>
  <cp:revision>6</cp:revision>
  <dc:subject/>
  <dc:title>院发〔2010〕  号</dc:title>
</cp:coreProperties>
</file>