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P0"/>
        <w:spacing w:lineRule="exact" w:line="7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调整</w:t>
      </w:r>
    </w:p>
    <w:p>
      <w:pPr>
        <w:pStyle w:val="P0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暴力恐怖工作领导小组成员的通知</w:t>
      </w:r>
    </w:p>
    <w:p>
      <w:pPr>
        <w:pStyle w:val="P0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P0"/>
        <w:spacing w:before="0" w:after="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，决定对洛阳理工学院反暴力恐怖工作领导小组成员进行调整。现将调整后的人员名单通知如下：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袁静波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罗先斌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韩洪涛  王大力  张宽亮  王  洛  李龙星</w:t>
      </w:r>
    </w:p>
    <w:p>
      <w:pPr>
        <w:pStyle w:val="Normal"/>
        <w:ind w:firstLine="19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群芳  戴建广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办公室设在保卫处，罗先斌同志兼任办公室主任，刘昶、王凡同志任办公室副主任。</w:t>
      </w:r>
    </w:p>
    <w:p>
      <w:pPr>
        <w:pStyle w:val="Normal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6068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8.4pt;mso-position-vertical-relative:text;margin-left: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2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03-23T03:12:00Z</dcterms:modified>
  <cp:revision>2</cp:revision>
  <dc:subject/>
  <dc:title/>
</cp:coreProperties>
</file>