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33"/>
          <w:w w:val="60"/>
          <w:sz w:val="112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-33"/>
          <w:w w:val="60"/>
          <w:kern w:val="2"/>
          <w:sz w:val="112"/>
          <w:szCs w:val="124"/>
        </w:rPr>
        <w:t>中共洛阳理工学院委员会文件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FF0000"/>
          <w:position w:val="16"/>
          <w:sz w:val="44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</w:rPr>
        <w:t xml:space="preserve">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成立廉洁教育、廉政文化建设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领导小组的通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各党总支、机关党委、院办工厂党委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为进一步加强反腐倡廉建设，扎实推进学院廉洁教育和廉政文化建设工作，经院党委研究决定成立廉洁教育、廉政文化建设领导小组，具体组成人员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曹国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宁建辉   张宽亮</w:t>
      </w:r>
    </w:p>
    <w:p>
      <w:pPr>
        <w:pStyle w:val="Normal"/>
        <w:spacing w:lineRule="exact" w:line="540"/>
        <w:ind w:left="1979" w:hanging="13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宋建新   王大力   李大宏   曹学民李龙星   韩洪涛   张巧红   吕化周</w:t>
      </w:r>
    </w:p>
    <w:p>
      <w:pPr>
        <w:pStyle w:val="Normal"/>
        <w:spacing w:lineRule="exact" w:line="540"/>
        <w:ind w:firstLine="19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洛   韩存仓   姚旭东   田丽霞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志中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办公室设在纪委监察处，由张巧红兼任办公室主任。</w:t>
      </w:r>
    </w:p>
    <w:p>
      <w:pPr>
        <w:pStyle w:val="Normal"/>
        <w:spacing w:lineRule="exact" w:line="54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35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长城黑体;Arial Unicode MS" w:hAnsi="长城黑体;Arial Unicode MS" w:eastAsia="长城黑体;Arial Unicode MS" w:cs="宋体;SimSun"/>
          <w:sz w:val="32"/>
          <w:szCs w:val="32"/>
        </w:rPr>
      </w:pPr>
      <w:r>
        <w:rPr>
          <w:rFonts w:eastAsia="长城黑体;Arial Unicode MS" w:cs="宋体;SimSun" w:ascii="长城黑体;Arial Unicode MS" w:hAnsi="长城黑体;Arial Unicode MS"/>
          <w:sz w:val="32"/>
          <w:szCs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</w:rPr>
      </w:pPr>
      <w:r>
        <w:rPr>
          <w:rFonts w:eastAsia="长城黑体;Arial Unicode MS" w:ascii="长城黑体;Arial Unicode MS" w:hAnsi="长城黑体;Arial Unicode MS"/>
          <w:sz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</w:rPr>
      </w:pPr>
      <w:r>
        <w:rPr>
          <w:rFonts w:eastAsia="长城黑体;Arial Unicode MS" w:ascii="长城黑体;Arial Unicode MS" w:hAnsi="长城黑体;Arial Unicode MS"/>
          <w:sz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</w:rPr>
      </w:pPr>
      <w:r>
        <w:rPr>
          <w:rFonts w:eastAsia="长城黑体;Arial Unicode MS" w:ascii="长城黑体;Arial Unicode MS" w:hAnsi="长城黑体;Arial Unicode MS"/>
          <w:sz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</w:rPr>
      </w:pPr>
      <w:r>
        <w:rPr>
          <w:rFonts w:eastAsia="长城黑体;Arial Unicode MS" w:ascii="长城黑体;Arial Unicode MS" w:hAnsi="长城黑体;Arial Unicode MS"/>
          <w:sz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</w:rPr>
      </w:pPr>
      <w:r>
        <w:rPr>
          <w:rFonts w:eastAsia="长城黑体;Arial Unicode MS" w:ascii="长城黑体;Arial Unicode MS" w:hAnsi="长城黑体;Arial Unicode MS"/>
          <w:sz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</w:rPr>
      </w:pPr>
      <w:r>
        <w:rPr>
          <w:rFonts w:eastAsia="长城黑体;Arial Unicode MS" w:ascii="长城黑体;Arial Unicode MS" w:hAnsi="长城黑体;Arial Unicode MS"/>
          <w:sz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</w:rPr>
      </w:pPr>
      <w:r>
        <w:rPr>
          <w:rFonts w:eastAsia="长城黑体;Arial Unicode MS" w:ascii="长城黑体;Arial Unicode MS" w:hAnsi="长城黑体;Arial Unicode MS"/>
          <w:sz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</w:rPr>
      </w:pPr>
      <w:r>
        <w:rPr>
          <w:rFonts w:eastAsia="长城黑体;Arial Unicode MS" w:ascii="长城黑体;Arial Unicode MS" w:hAnsi="长城黑体;Arial Unicode MS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主题词：党风  廉政建设 机构 领导小组  通知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洛阳理工学院委员会办公室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type w:val="nextPage"/>
      <w:pgSz w:w="10318" w:h="14570"/>
      <w:pgMar w:left="1304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3434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04:00Z</dcterms:created>
  <dc:creator>微软用户</dc:creator>
  <dc:description/>
  <cp:keywords/>
  <dc:language>en-US</dc:language>
  <cp:lastModifiedBy>钱爱娟(副科长)</cp:lastModifiedBy>
  <cp:lastPrinted>2010-03-23T10:38:00Z</cp:lastPrinted>
  <dcterms:modified xsi:type="dcterms:W3CDTF">2010-05-07T09:26:00Z</dcterms:modified>
  <cp:revision>36</cp:revision>
  <dc:subject/>
  <dc:title>7</dc:title>
</cp:coreProperties>
</file>