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8pt;margin-top:15.25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洛阳理工学院关于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布“双学位”教育遴选名单的通知</w:t>
      </w:r>
    </w:p>
    <w:p>
      <w:pPr>
        <w:pStyle w:val="Normal"/>
        <w:spacing w:lineRule="exact" w:line="560" w:before="610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学院、有关部门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河南省高等学校双学位教育管理暂行办法》、《洛阳理工学院“双学位”教育实施细则》的文件精神，按照学生自愿申请、学校考核的原则，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本科专业中开展了“双学位”教育报名、选拔工作，共计录取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人，其中计算机科学与技术专业录取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工商管理专业录取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人，英语专业录取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8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洛阳理工学院“双学位”教育分专业录取名单</w:t>
      </w:r>
    </w:p>
    <w:p>
      <w:pPr>
        <w:pStyle w:val="Normal"/>
        <w:spacing w:lineRule="exact" w:line="78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8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8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762"/>
        <w:rPr>
          <w:sz w:val="28"/>
          <w:szCs w:val="28"/>
        </w:rPr>
      </w:pPr>
      <w:r>
        <w:rPr>
          <w:rFonts w:eastAsia="Times New Roman"/>
          <w:sz w:val="32"/>
        </w:rPr>
        <w:t xml:space="preserve">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 w:before="0" w:after="7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7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7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7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7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7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洛阳理工学院“双学位”教育分专业录取名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计算机科学与技术：（共计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人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田佳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侯  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杨欢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荆  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李东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李鹏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马春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贺超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陈倩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韩春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张  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梁  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陈玉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陈梦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郑秒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赵  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李  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商管理：（共计</w:t>
      </w:r>
      <w:r>
        <w:rPr>
          <w:rFonts w:eastAsia="黑体;SimHei" w:ascii="黑体;SimHei" w:hAnsi="黑体;SimHei"/>
          <w:sz w:val="24"/>
        </w:rPr>
        <w:t>67</w:t>
      </w:r>
      <w:r>
        <w:rPr>
          <w:rFonts w:ascii="黑体;SimHei" w:hAnsi="黑体;SimHei" w:eastAsia="黑体;SimHei"/>
          <w:sz w:val="24"/>
        </w:rPr>
        <w:t>人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刘  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刘惠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梁亚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丁田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王凤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保徐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刘才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郑晓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黎  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刘栋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史朝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陆晶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宋鑫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闫文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李  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王晓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孟耀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凡  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孙丽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朱媛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王  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宋一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张  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李振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李婉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包邦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康良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叶九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曹勇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朱昊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姜浩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李亚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聂菲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郭晗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常嫣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顾满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许静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刘佳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徐广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刘永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郭鹏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楚潇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郭景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王  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刘  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蔡亚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唐慧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毛璐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郑李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杨  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田鹏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张方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张婉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徐华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谷  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施辉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纪  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吴亚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王明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戴华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穆胜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陈小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李楠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张娟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李若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张正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陈  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英语：（共计</w:t>
      </w:r>
      <w:r>
        <w:rPr>
          <w:rFonts w:eastAsia="黑体;SimHei" w:ascii="黑体;SimHei" w:hAnsi="黑体;SimHei"/>
          <w:sz w:val="24"/>
        </w:rPr>
        <w:t>78</w:t>
      </w:r>
      <w:r>
        <w:rPr>
          <w:rFonts w:ascii="黑体;SimHei" w:hAnsi="黑体;SimHei" w:eastAsia="黑体;SimHei"/>
          <w:sz w:val="24"/>
        </w:rPr>
        <w:t>人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翁无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张艺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刘  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陈丽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蒋丽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张慧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王  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吴  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胡秋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屈梦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曹甜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张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武  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石梅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胡利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臧  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方  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帅义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王森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孙长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江  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骆梦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朱盼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梁  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常斌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幸怡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吕慧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张坤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李  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赖彦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夏国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吕  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高雪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赵炳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岳怀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符雅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尚桃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王晓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刘方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王明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邓丹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陈思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庞  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翟永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杭  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梁雨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周金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陈仕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 xml:space="preserve">钟佩江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黄忠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王文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杨锡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柳思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张珂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郭耀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董莹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范慧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王旻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李盈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杨艳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由  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孔  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林培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陶钰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钱琳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薛  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赵盼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郑冬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翟艳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龚顺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迟慧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李圣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姜庆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王  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李明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蒋  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曹东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薛雨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</w:r>
          </w:p>
        </w:tc>
      </w:tr>
    </w:tbl>
    <w:p>
      <w:pPr>
        <w:pStyle w:val="Normal"/>
        <w:spacing w:lineRule="exact" w:line="560" w:before="0" w:after="7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7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7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7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7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20" w:before="0" w:after="85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9540</wp:posOffset>
            </wp:positionH>
            <wp:positionV relativeFrom="paragraph">
              <wp:posOffset>132080</wp:posOffset>
            </wp:positionV>
            <wp:extent cx="1800225" cy="43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(科长)</cp:lastModifiedBy>
  <cp:lastPrinted>2015-11-10T09:24:00Z</cp:lastPrinted>
  <dcterms:modified xsi:type="dcterms:W3CDTF">2015-11-20T09:47:00Z</dcterms:modified>
  <cp:revision>75</cp:revision>
  <dc:subject/>
  <dc:title/>
</cp:coreProperties>
</file>