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生科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创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新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动优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秀指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导教师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Batang;바탕" w:eastAsia="方正小标宋简体"/>
          <w:sz w:val="44"/>
          <w:szCs w:val="44"/>
        </w:rPr>
        <w:t>及大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创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标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兵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通知</w:t>
      </w:r>
    </w:p>
    <w:p>
      <w:pPr>
        <w:pStyle w:val="Normal"/>
        <w:spacing w:lineRule="exact" w:line="560" w:before="61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系（部、院）、有关部门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了表彰在学术科技创新活动中做出突出贡献的指导教师和学生，学校决定对杨海军、张洪涛、李传锋、舒云星、朱德荣、布占伟、邓继峰、李志先、高翔、刘龙、刘品、董锦凤、王新新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京秀、张焕龙、王国强、常云朋、孙小捞、杨春荣、罗扉、邵鸿翔、姚莎莎、孟疆戈、许元奎、吴锐、王秋便、葛运旺、张伟民、姚雷博、张永胜、童新安、袁可红、周家全、许超、李守英、贾耿华、周会娟共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名老师授予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“洛阳理工学院科技创新活动优秀指导教师”荣誉称号；对曹超、陈秋实、陈帅、程雷、程玉飞、陈玉凤、陈晓龙、陈金龙、春亚敏、单建辉、党延领、邓亚兵、符国庆、范小南、高东阳、关帅国、郭欣禹、韩巧飞、贺品湖、勾永政、黄舒妍、黄志平、候钦凯、霍其行、郝二岗、胡占雄、贾凯强、蒋欣倩、靖天才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康照亮、兰小凯、李梦杰、李盼虎、李松珊、李翔、李彦玮、梁磊、梁石昌、蔺亚昆、刘魁星、刘洪坤、刘谌、刘涛、刘海燕、刘矿军、刘晓鹏、刘书德、卢奇、刘云飞、吕远好、卢俊明、罗彬彬、鹿卫超、马志超、罗晓华、孟凡晴、莫慧光、孟旭阳、牛魁、牛孟奇、申艳丽、邵广鑫、施湛芳、时玉杰、宋东东、宋红振、苏小浩、孙兴凯、孙健斌、孙旭阳、孙亚飞、孙兆越、田青彩、田明浩、魏宇宁、王恩光、王磊、王姣、王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喆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/>
          <w:sz w:val="32"/>
        </w:rPr>
        <w:t>田云昭、王璐、韩宇、王晶、王宁凯、王广志、王松领、吴伟科、王永昌、王亚辉、王留飞、武艳河、魏镇、温玉超、谢科、夏晓航、夏留强、袁宗云、徐继晓、徐会建、徐安伟、姚令、杨勇、闫会斌、杨世浩、杨飞虎、杨彭生、因廷松、于高峰、张恒、张昊、于瑞丹、于杨青、张娜、张红红、张浩雨、钟强、张九龙、张凌晨、赵新潮、赵宽、赵梦、赵天元、郑帅、郑帅帅、郑晓航、郑旭、周冬晓、周海林、左刘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周文超、朱留阳共</w:t>
      </w:r>
      <w:r>
        <w:rPr>
          <w:rFonts w:eastAsia="仿宋_GB2312"/>
          <w:sz w:val="32"/>
        </w:rPr>
        <w:t>133</w:t>
      </w:r>
      <w:r>
        <w:rPr>
          <w:rFonts w:eastAsia="仿宋_GB2312"/>
          <w:sz w:val="32"/>
        </w:rPr>
        <w:t>位同学授予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希望受到表彰的老师和同学发扬勇于创新的精神，再接再厉，为提高学生课外学术科技创新活动的规模和层次，进一步提高广大学生的科学文化素质，把我校建设成为特色鲜明的教学型优质本科院校做出更大的贡献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4998" w:hanging="489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before="0" w:after="305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498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6" r="-2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7.55pt;mso-position-vertical-relative:text;margin-left: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09-17T02:11:00Z</dcterms:modified>
  <cp:revision>33</cp:revision>
  <dc:subject/>
  <dc:title/>
</cp:coreProperties>
</file>