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7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3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32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spacing w:lineRule="exact" w:line="760"/>
        <w:jc w:val="center"/>
        <w:rPr>
          <w:rFonts w:ascii="宋体;SimSun" w:hAnsi="宋体;SimSun" w:eastAsia="仿宋_GB2312" w:cs="宋体;SimSun"/>
          <w:color w:val="FF0000"/>
          <w:sz w:val="48"/>
          <w:szCs w:val="48"/>
        </w:rPr>
      </w:pPr>
      <w:r>
        <w:rPr>
          <w:rFonts w:eastAsia="仿宋_GB2312" w:cs="宋体;SimSun" w:ascii="宋体;SimSun" w:hAnsi="宋体;SimSun"/>
          <w:color w:val="FF0000"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布我院办学定位和校训等内容的通知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属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组建以来，坚持长期形成的办学传统，经过不断的实践、总结和提炼，形成了具有学院特色、符合学院实际、体现学院精神的办学理念、思路和定位，校训、校风、教风、学风等。经过深入调研、广泛征求意见，党委会研究确定，现予以公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办学理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知行合一、全面发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办学思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坚持社会主义办学方向，全面贯彻党的教育方针，立德树人；坚持走以提升教育教学质量为核心的内涵式发展道路，以专业建设为龙头，学科建设为支撑，师资队伍建设为关键，深化教育教学改革，着力培养高素质应用型人才；坚持政产学研相结合，积极开展科研工作，开放办学，协同创新，提升服务行业和区域经济社会发展的能力和水平；坚持特色办学，把学校建设成为位居全省同类院校先进行列、办学特色鲜明的应用型本科院校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办学定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发展目标定位：把学校建设成为位居全省同类院校先进行列、办学特色鲜明的应用型本科院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学类型定位：教学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学层次定位：以本科教育为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服务面向定位：立足洛阳，面向河南，服务地方，服务行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科专业定位：以工为主，形成工、理、文、经、管、法、艺术、教育协调发展的学科布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养目标定位：培养社会责任感强、基础理论扎实、具有较强创新精神和实践能力的应用型人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校训和校风、教风、学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校训：致知、致善、致能、致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校风：求真、惟实、开放、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教风：博学、敬业、身正、严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学风：自强、惜时、诚信、笃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中共洛阳理工学院委员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471805</wp:posOffset>
                      </wp:positionV>
                      <wp:extent cx="1984375" cy="570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7.15pt;mso-position-vertical-relative:text;margin-left:26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17:00Z</dcterms:created>
  <dc:creator>start</dc:creator>
  <dc:description/>
  <cp:keywords/>
  <dc:language>en-US</dc:language>
  <cp:lastModifiedBy>钱爱娟(科长)</cp:lastModifiedBy>
  <cp:lastPrinted>2014-03-11T10:11:00Z</cp:lastPrinted>
  <dcterms:modified xsi:type="dcterms:W3CDTF">2014-03-11T02:11:00Z</dcterms:modified>
  <cp:revision>23</cp:revision>
  <dc:subject/>
  <dc:title/>
</cp:coreProperties>
</file>