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70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“两风”建设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经研究，决定成立“两风”建设工作领导小组，具体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陈  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葛  玻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大宏  曹学民  戴建广  吕化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李大宏兼任办公室主任，曹学民兼任办公室副主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489585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55pt;mso-position-vertical-relative:text;margin-left:2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3-17T02:21:00Z</dcterms:modified>
  <cp:revision>55</cp:revision>
  <dc:subject/>
  <dc:title/>
</cp:coreProperties>
</file>