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院内分配制度改革方案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起草小组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为做好我院院内分配制度改革工作，学院决定成立洛阳理工学院院内分配制度改革方案起草小组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杨小林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副组长：韩振英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成  员：袁静波  董延寿  葛  玻  邱天河  陈富贵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起草小组下设办公室，办公室设在人事处，韩洪涛任办公室主任。办公室成员由组织部、院长办公室、教务处、科研处、后勤管理处、财务处、纪委、工会等部门负责人组成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一</w:t>
      </w:r>
      <w:r>
        <w:rPr>
          <w:rFonts w:ascii="仿宋_GB2312" w:hAnsi="仿宋_GB2312" w:cs="仿宋_GB2312" w:eastAsia="仿宋_GB2312"/>
          <w:sz w:val="32"/>
          <w:szCs w:val="32"/>
        </w:rPr>
        <w:t>年十月十日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>主题词：</w:t>
      </w:r>
      <w:r>
        <w:rPr/>
        <w:t>人事  分配  机构  通知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598" w:hRule="atLeast"/>
        </w:trPr>
        <w:tc>
          <w:tcPr>
            <w:tcW w:w="8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2:00Z</dcterms:created>
  <dc:creator>SKYFREE</dc:creator>
  <dc:description/>
  <cp:keywords/>
  <dc:language>en-US</dc:language>
  <cp:lastModifiedBy>吕桂菊</cp:lastModifiedBy>
  <cp:lastPrinted>2011-10-10T10:08:00Z</cp:lastPrinted>
  <dcterms:modified xsi:type="dcterms:W3CDTF">2011-10-11T07:41:00Z</dcterms:modified>
  <cp:revision>29</cp:revision>
  <dc:subject/>
  <dc:title>洛阳理工学院</dc:title>
</cp:coreProperties>
</file>