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4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 w:before="312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关于调整维稳工作领导小组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，校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干部调整情况，经校党委研究，决定对洛阳理工学院维稳工作领导小组进行调整，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苟义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杨小林  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  岩  袁静波  董延寿  葛  玻  邱天河  </w:t>
      </w:r>
    </w:p>
    <w:p>
      <w:pPr>
        <w:pStyle w:val="Normal"/>
        <w:spacing w:lineRule="exact" w:line="56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振英  姜  涛  曹国杰  陈富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陈岩兼任办公室主任，韩洪涛、王洛任办公室副主任，王大力、张宽亮、李龙星、邱杰、罗先斌、陈冬梅、戴建广、韩存仓、徐伟、王群芳、丁海峰为办公室成员，办公室设在党委办公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49466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.95pt;mso-position-vertical-relative:text;margin-left:2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0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5-01-09T08:50:00Z</dcterms:modified>
  <cp:revision>2</cp:revision>
  <dc:subject/>
  <dc:title/>
</cp:coreProperties>
</file>