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;Batang" w:hAnsi="华文中宋;Batang" w:eastAsia="华文中宋;Batang" w:cs="华文中宋;Batang"/>
          <w:bCs/>
          <w:color w:val="FF0000"/>
          <w:spacing w:val="-44"/>
          <w:w w:val="42"/>
          <w:kern w:val="2"/>
          <w:sz w:val="144"/>
          <w:szCs w:val="144"/>
        </w:rPr>
      </w:pPr>
      <w:r>
        <w:rPr>
          <w:rFonts w:eastAsia="华文中宋;Batang" w:cs="华文中宋;Batang" w:ascii="华文中宋;Batang" w:hAnsi="华文中宋;Batang"/>
          <w:bCs/>
          <w:color w:val="FF0000"/>
          <w:spacing w:val="-44"/>
          <w:w w:val="42"/>
          <w:kern w:val="2"/>
          <w:sz w:val="144"/>
          <w:szCs w:val="144"/>
        </w:rPr>
        <w:t xml:space="preserve">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华文中宋;Batang"/>
          <w:bCs/>
          <w:color w:val="FF0000"/>
          <w:spacing w:val="-44"/>
          <w:w w:val="42"/>
          <w:kern w:val="2"/>
          <w:sz w:val="32"/>
          <w:szCs w:val="30"/>
        </w:rPr>
      </w:pPr>
      <w:r>
        <w:rPr>
          <w:rFonts w:eastAsia="仿宋_GB2312" w:cs="华文中宋;Batang" w:ascii="仿宋_GB2312" w:hAnsi="仿宋_GB2312"/>
          <w:bCs/>
          <w:color w:val="FF0000"/>
          <w:spacing w:val="-44"/>
          <w:w w:val="42"/>
          <w:kern w:val="2"/>
          <w:sz w:val="32"/>
          <w:szCs w:val="30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bCs/>
          <w:sz w:val="32"/>
          <w:szCs w:val="30"/>
        </w:rPr>
        <w:t>党发〔</w:t>
      </w:r>
      <w:r>
        <w:rPr>
          <w:rFonts w:eastAsia="仿宋_GB2312" w:ascii="仿宋_GB2312" w:hAnsi="仿宋_GB2312"/>
          <w:bCs/>
          <w:sz w:val="32"/>
          <w:szCs w:val="30"/>
        </w:rPr>
        <w:t>2011</w:t>
      </w:r>
      <w:r>
        <w:rPr>
          <w:rFonts w:ascii="仿宋_GB2312" w:hAnsi="仿宋_GB2312" w:eastAsia="仿宋_GB2312"/>
          <w:bCs/>
          <w:sz w:val="32"/>
          <w:szCs w:val="30"/>
        </w:rPr>
        <w:t>〕</w:t>
      </w:r>
      <w:r>
        <w:rPr>
          <w:rFonts w:eastAsia="仿宋_GB2312" w:ascii="仿宋_GB2312" w:hAnsi="仿宋_GB2312"/>
          <w:bCs/>
          <w:sz w:val="32"/>
          <w:szCs w:val="30"/>
        </w:rPr>
        <w:t>18</w:t>
      </w:r>
      <w:r>
        <w:rPr>
          <w:rFonts w:ascii="仿宋_GB2312" w:hAnsi="仿宋_GB2312" w:eastAsia="仿宋_GB2312"/>
          <w:bCs/>
          <w:sz w:val="32"/>
          <w:szCs w:val="30"/>
        </w:rPr>
        <w:t>号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800"/>
        <w:ind w:left="-108" w:hanging="0"/>
        <w:jc w:val="center"/>
        <w:rPr>
          <w:rFonts w:ascii="宋体;SimSun" w:hAnsi="宋体;SimSun" w:cs="宋体;SimSun"/>
          <w:bCs/>
          <w:color w:val="FF0000"/>
          <w:sz w:val="44"/>
          <w:szCs w:val="20"/>
        </w:rPr>
      </w:pPr>
      <w:r>
        <w:rPr>
          <w:rFonts w:cs="宋体;SimSun" w:ascii="宋体;SimSun" w:hAnsi="宋体;SimSun"/>
          <w:bCs/>
          <w:color w:val="FF0000"/>
          <w:sz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Dotum;돋움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</w:t>
      </w:r>
      <w:r>
        <w:rPr>
          <w:rFonts w:ascii="方正小标宋简体" w:hAnsi="方正小标宋简体" w:cs="Dotum;돋움" w:eastAsia="方正小标宋简体"/>
          <w:sz w:val="44"/>
          <w:szCs w:val="44"/>
        </w:rPr>
        <w:t>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对</w:t>
      </w:r>
      <w:r>
        <w:rPr>
          <w:rFonts w:ascii="方正小标宋简体" w:hAnsi="方正小标宋简体" w:cs="Dotum;돋움" w:eastAsia="方正小标宋简体"/>
          <w:sz w:val="44"/>
          <w:szCs w:val="44"/>
        </w:rPr>
        <w:t>我院基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层</w:t>
      </w:r>
      <w:r>
        <w:rPr>
          <w:rFonts w:ascii="方正小标宋简体" w:hAnsi="方正小标宋简体" w:cs="Dotum;돋움" w:eastAsia="方正小标宋简体"/>
          <w:sz w:val="44"/>
          <w:szCs w:val="44"/>
        </w:rPr>
        <w:t>党建工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进</w:t>
      </w:r>
      <w:r>
        <w:rPr>
          <w:rFonts w:ascii="方正小标宋简体" w:hAnsi="方正小标宋简体" w:cs="Dotum;돋움" w:eastAsia="方正小标宋简体"/>
          <w:sz w:val="44"/>
          <w:szCs w:val="44"/>
        </w:rPr>
        <w:t>行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评</w:t>
      </w:r>
      <w:r>
        <w:rPr>
          <w:rFonts w:ascii="方正小标宋简体" w:hAnsi="方正小标宋简体" w:cs="Dotum;돋움" w:eastAsia="方正小标宋简体"/>
          <w:sz w:val="44"/>
          <w:szCs w:val="44"/>
        </w:rPr>
        <w:t>估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ascii="方正小标宋简体" w:hAnsi="方正小标宋简体" w:cs="Dotum;돋움" w:eastAsia="方正小标宋简体"/>
          <w:sz w:val="44"/>
          <w:szCs w:val="44"/>
        </w:rPr>
        <w:t>通  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中共河南省委组织部、中共河南省委高校工委、河南省教育厅党组《关于在全省高校开展党建工作评估的通知》（豫高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精神，按照《中共洛阳理工学院委员会基层党建工作评估实施办法》要求，拟对我院基层党组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来党建工作进行全面评估，现将具体事项通知如下：</w:t>
      </w:r>
    </w:p>
    <w:p>
      <w:pPr>
        <w:pStyle w:val="Normal"/>
        <w:spacing w:lineRule="exact" w:line="54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一、评估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二、评估方式</w:t>
      </w:r>
      <w:r>
        <w:rPr>
          <w:rFonts w:ascii="仿宋_GB2312" w:hAnsi="仿宋_GB2312" w:eastAsia="仿宋_GB2312"/>
          <w:sz w:val="32"/>
          <w:szCs w:val="32"/>
        </w:rPr>
        <w:t>：听取汇报，查阅资料，实地考察，民主测评，集中座谈等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组织领导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院党委的领导下，基层党建工作评估由党建工作评估办公室具体负责。根据学院实际情况，教学系党总支与机关教辅后勤等党总支（党委）分为两个系列进行评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建工作评估办公室成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评估考察组，组长由院领导担任，成员由党群部门负责人及工作人员组成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估程序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党总支（党委）根据党建工作评估的内容和要求，认真进行自评，形成自评报告及特色材料报告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召开党建工作评估汇报会，听取各党总支（党委）工作汇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汇报会上发放测评表，由全体教职工对基层党建工作进行民主测评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评估考察组对照《洛阳理工学院基层党建工作评估指标体系》查看支撑材料（各党总支、党委按照《基层党组织党建工作评估任务书》提交至党建工作评估办公室的材料暂时不返还，各党总支、分党委迎接评估时只需向评估考察组提供材料目录清单即可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召开由处科级干部、教研室主任、教师或职工代表参加的座谈会，对各党总支（党委）党建工作进行全面了解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评估结束后，评估考察组对评估考察对象做出客观评价，并给出得分和评估等次，形成书面评估材料向院党委汇报。每组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优秀基层党组织报院党委审定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院党委根据各党总支（党委）的自评情况和评估考察组的评估考察情况，对各党总支（党委）进行综合评议，审定评估得分、等级，反馈意见。研究确定优秀基层党组织名单上报省委高校工委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各党总支（党委）根据反馈意见的要求，提出整改措施，切实进行整改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评估考察组分工一览表</w:t>
      </w:r>
    </w:p>
    <w:p>
      <w:pPr>
        <w:pStyle w:val="Normal"/>
        <w:spacing w:lineRule="exact" w:line="540"/>
        <w:ind w:right="-27" w:firstLine="7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-34" w:firstLine="7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-34" w:firstLine="7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-34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40"/>
        <w:ind w:right="-34"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right="-27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right="-27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right="-27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估考察组分工一览表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 xml:space="preserve">组  长：袁静波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王大力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成  员：戴建广  高成嘉  牛爱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估考察对象：材料科学与工程系党总支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械工程系党总支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电工程系党总支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工程与自动化系党总支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与信息工程系党总支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 xml:space="preserve">组  长：曹国杰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张宽亮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成  员：雷海栋  牛秋菊  常宗敏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估考察对象：土木工程系党总支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工程与化学系党总支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管理系党总支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与工商管理系党总支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学系党总支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组  长：陈  岩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宁建辉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贺  艺  安  波  王  敏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估考察对象：艺术设计系党总支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语系党总支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文系党总支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科学系党总支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范部党总支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教育学院党总支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四组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组  长：陈富贵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李大宏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成  员：罗先斌  徐光秀  王  薇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估考察对象：体育数理部党总支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教育学院党总支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书馆党总支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教育中心党总支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训练中心党总支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组：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组  长：董延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张巧红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邓世太  王继忠  吴相锋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估考察对象：机关党委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党总支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服务集团党总支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办工厂党委</w:t>
      </w:r>
    </w:p>
    <w:p>
      <w:pPr>
        <w:pStyle w:val="Normal"/>
        <w:spacing w:lineRule="exact" w:line="5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eastAsia="黑体;SimHei" w:cs="华文中宋;Batang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eastAsia="黑体;SimHei" w:cs="华文中宋;Batang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eastAsia="黑体;SimHei" w:cs="华文中宋;Batang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eastAsia="黑体;SimHei" w:cs="华文中宋;Batang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eastAsia="黑体;SimHei" w:cs="华文中宋;Batang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eastAsia="黑体;SimHei" w:cs="华文中宋;Batang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eastAsia="黑体;SimHei" w:cs="华文中宋;Batang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eastAsia="黑体;SimHei" w:cs="华文中宋;Batang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eastAsia="黑体;SimHei" w:cs="华文中宋;Batang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eastAsia="黑体;SimHei" w:cs="华文中宋;Batang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 xml:space="preserve">主题词：党的建设  基层组织建设  评估  通知 </w:t>
      </w:r>
    </w:p>
    <w:tbl>
      <w:tblPr>
        <w:tblW w:w="7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</w:tblGrid>
      <w:tr>
        <w:trPr>
          <w:trHeight w:val="100" w:hRule="atLeast"/>
        </w:trPr>
        <w:tc>
          <w:tcPr>
            <w:tcW w:w="7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 xml:space="preserve">中共洛阳理工学院委员会办公室    </w:t>
            </w: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华文中宋;Batang" w:eastAsia="仿宋_GB2312"/>
          <w:sz w:val="28"/>
          <w:szCs w:val="28"/>
        </w:rPr>
        <w:t>（共印：</w:t>
      </w:r>
      <w:r>
        <w:rPr>
          <w:rFonts w:eastAsia="仿宋_GB2312" w:cs="华文中宋;Batang" w:ascii="仿宋_GB2312" w:hAnsi="仿宋_GB2312"/>
          <w:sz w:val="28"/>
          <w:szCs w:val="28"/>
        </w:rPr>
        <w:t>30</w:t>
      </w:r>
      <w:r>
        <w:rPr>
          <w:rFonts w:ascii="仿宋_GB2312" w:hAnsi="仿宋_GB2312" w:cs="华文中宋;Batang" w:eastAsia="仿宋_GB2312"/>
          <w:sz w:val="28"/>
          <w:szCs w:val="28"/>
        </w:rPr>
        <w:t>份）</w:t>
      </w:r>
    </w:p>
    <w:sectPr>
      <w:footerReference w:type="default" r:id="rId2"/>
      <w:footerReference w:type="first" r:id="rId3"/>
      <w:type w:val="nextPage"/>
      <w:pgSz w:w="10318" w:h="14570"/>
      <w:pgMar w:left="1474" w:right="1361" w:gutter="0" w:header="0" w:top="124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康简标题宋" w:hAnsi="华康简标题宋" w:eastAsia="华康简标题宋" w:cs="华文中宋;Batang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23:00Z</dcterms:created>
  <dc:creator>微软用户</dc:creator>
  <dc:description/>
  <cp:keywords/>
  <dc:language>en-US</dc:language>
  <cp:lastModifiedBy>吕桂菊</cp:lastModifiedBy>
  <cp:lastPrinted>2011-04-28T08:36:00Z</cp:lastPrinted>
  <dcterms:modified xsi:type="dcterms:W3CDTF">2011-04-28T00:36:00Z</dcterms:modified>
  <cp:revision>36</cp:revision>
  <dc:subject/>
  <dc:title>中共浙江经济职业技术学院</dc:title>
</cp:coreProperties>
</file>