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成立教育信息化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了深入贯彻教育部、省教育厅关于高等教育信息化建设、高等学校数字化校园建设的有关精神，适应我院教育信息化建设发展的需要，决定成立我院教育信息化建设领导小组，其职责是：研究教育信息化的发展方向和新动态，指导我院教育信息化的工作开展；根据教育改革与发展的需要，不断促进基础设施建设、信息资源等方面的建设，充分发挥信息技术在教育教学中的作用，提高应用水平；研究我院教育信息化建设中所涉及的人、财、物的投入，研究建设与应用中的管理措施和政策，调动广大教师的积极性，搞好我院教育信息化建设。领导小组组成人员如下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副组长：葛  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曹学民  韩洪涛  赵尊群  李大宏  李龙星</w:t>
      </w:r>
    </w:p>
    <w:p>
      <w:pPr>
        <w:pStyle w:val="Normal"/>
        <w:spacing w:lineRule="exact" w:line="560"/>
        <w:ind w:firstLine="179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宽亮  王  洛  谢琳惠  姚旭东  李  孜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设在现代教育技术中心，姚旭东兼任办公室主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42265</wp:posOffset>
                      </wp:positionV>
                      <wp:extent cx="1984375" cy="575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3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35pt;mso-wrap-distance-left:9.05pt;mso-wrap-distance-right:9.05pt;mso-wrap-distance-top:0pt;mso-wrap-distance-bottom:0pt;margin-top:26.95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3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11-12T09:48:00Z</cp:lastPrinted>
  <dcterms:modified xsi:type="dcterms:W3CDTF">2012-11-20T07:38:00Z</dcterms:modified>
  <cp:revision>93</cp:revision>
  <dc:subject/>
  <dc:title/>
</cp:coreProperties>
</file>