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6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洛阳理工学院关于印发专业带头人遴选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6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管理办法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各有关部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5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《洛阳理工学院专业带头人遴选及管理办法》已经院长办公会讨论通过，现印发给你们，请认真遵照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5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5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5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50"/>
        <w:jc w:val="center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洛阳理工学院专业带头人遴选及管理办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专业建设是高等学校重要的教学基本建设，是提升学校办学层次、学术地位和社会声誉的重要手段，专业建设水平是衡量一所大学办学水平与实力的重要标志。专业带头人的遴选和培养，有利于促进学院的专业建设，为加强专业建设，进一步规范和提高专业带头人选拔、培养工作，充分发挥专业带头人的作用，促进学院教育教学改革与发展，推动师资队伍建设，促使优秀人才脱颖而出，进一步提高教育教学质量和办学水平，结合学院专业发展需求和建设规划，特制定本办法。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遴选原则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客观公正原则。专业带头人的遴选、培养和管理坚持德才兼备，公正公平，择优选拔，确保质量的原则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动态管理原则。专业带头人遴选和管理实行岗位管理和聘任制，年度考核和期满考核相结合，聘任期满进行全面考核与调整，建立科学管理、滚动发展的运行机制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均衡发展原则。每个专业均要设置专业带头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负责专业的规划、建设与发展。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遴选条件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拥护党的各项方针政策，热爱党的教育事业，教书育人，为人师表，具有较强的团队精神，能够领导本专业的专业建设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硕士以上学位，原则上具有副高及以上专业技术职称，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具有丰富的教学经验和实践能力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）以上本专业主干课程，教学效果和学生评价优良。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主持或参与过本专业的人才培养方案的制订及修订，实验、实习、实训基地建设及相关工作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在本专业领域具有坚实的专业理论基础，较强的教育教学实践能力和一定的教学、科研组织管理能力；能积极承担和指导较高水平的理论教学、实践教学或科研项目，并取得一定成果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在教学、科研工作中成绩突出，具备下列条件中的任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：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在国家级学术刊物上公开发表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本专业论文（限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者）；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独立出版过本专业的专著或主编教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以上；合作出版专著或参编教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以上（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；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承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省级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为主要研究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或主持完成院级以上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；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省级科技、教学成果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院级教学成果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省级以上质量工程项目主要参与者（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或主持完成院级精品课程、教学团队等质量工程项目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获得过省级以上“优秀教师”称号，或院级以上“教学名师”称号。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遴选程序及要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个人申报和所在单位推荐相结合。申请人对照专业带头人的遴选条件，填写《洛阳理工学院专业带头人申请表》并按照要求提交相关材料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系（部）初评。各单位根据专业带头人的遴选条件，对申请人的材料和资格进行初步评定。在认真审阅本人材料和广泛听取师生意见的基础上，向教务处提出推荐名单，并报送推荐材料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工作委员会评审。学院教学工作委员会对申报人的教学能力、科研水平和学术成就等进行综合评审，确定专业带头人初选名单，报院长办公会议审定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院内公示，正式发文批准。评审结果经学院批准、公示无异议后，确定为专业带头人并下达聘任证书。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专业带头人的职责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主持制定本专业建设规划及实施措施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主持专业人才培养方案和课程标准的制定以及教材建设工作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负责本专业教学改革和教学评估工作。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拟定本专业师资队伍建设规划和实验实训室建设规划，在学院统一领导下推进专业团队建设，带领本专业教师开展教研工作，制定具体指导方案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组织开展学术交流活动，形成良好的学术风气，提高各梯队成员的学术水平和知名度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任期内，主持或主要参加省级以上教研项目、省级以上质量工程；或出版专著或统编教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；作为项目负责人或主要参加者获得院级以上教学成果奖，在省内或全省专业领域内产生一定的影响力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主讲课程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专业主干课程，并完成教育教学和科研工作量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完成学院要求的与专业建设有关的其他任务。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考核与评估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二十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专业带头人实行聘任制，聘期一般为四年，并由学院颁发聘书；聘期满后，专业带头人可以续聘、解聘、辞聘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二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获得专业带头人资格后须填写《洛阳理工学院专业带头人目标管理责任书》，明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的责任和目标。专业带头人的日常工作由各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任负责管理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二十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建立定期考评制度。专业带头人每学期向本系（部）汇报工作，每学年向系（部）提交工作报告和相关业绩材料，填写考核登记表。学院教学工作指导委员会对专业带头人每年度考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面考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考核工作依据专业带头人的职责和工作实际，以及《责任书》中责任目标的总体实现情况。并按称职、不称职档次做出结论性评价后报院长办公会议审定。对计划完成好及达标的人员，给予表扬和奖励；对未通过考核者，学院将取消其专业带头人资格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凡出现下列情况之一者，学院将立即取消其带头人资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本人两年内不得再申报专业带头人，同时补选新的专业带头人。调离我院的专业带头人，取消其专业带头人资格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受到党纪、政纪和法律处分者。 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治学态度不严谨，学术上弄虚作假者。 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本职工作完成较差，年度考核不合格者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因本人责任，给学院造成名誉上或经济上重大损失者。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报材料弄虚作假者。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  附则</w:t>
      </w:r>
    </w:p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二十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自颁布之日起实施，由教务处负责解释。未尽事宜由学院教学工作委员会裁定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7973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9pt;mso-position-vertical-relative:text;margin-left: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0-21T08:12:00Z</cp:lastPrinted>
  <dcterms:modified xsi:type="dcterms:W3CDTF">2013-11-11T02:29:00Z</dcterms:modified>
  <cp:revision>92</cp:revision>
  <dc:subject/>
  <dc:title/>
</cp:coreProperties>
</file>