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.8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408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7.95pt" to="194.5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.95pt" to="432.5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安全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党委）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作需要，经党委研究，决定成立洛阳理工学院安全工作领导小组，其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袁静波  董延寿  韩振英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王  洛  邱  杰  丁大庆  李大宏  曹学民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龙  王志刚  戴建广  姚旭东  谢琳惠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群芳  颜淮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室设在院长办公室，王洛兼任办公室主任，邱杰、丁大庆兼任办公室副主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624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59740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2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5-12T11:37:00Z</cp:lastPrinted>
  <dcterms:modified xsi:type="dcterms:W3CDTF">2014-07-03T03:32:00Z</dcterms:modified>
  <cp:revision>49</cp:revision>
  <dc:subject/>
  <dc:title/>
</cp:coreProperties>
</file>