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3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对第二届部门网站建设与应用大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进行表彰和</w:t>
      </w:r>
      <w:r>
        <w:rPr>
          <w:rFonts w:ascii="华文中宋" w:hAnsi="华文中宋" w:cs="华文中宋" w:eastAsia="华文中宋"/>
          <w:sz w:val="44"/>
          <w:szCs w:val="44"/>
        </w:rPr>
        <w:t>奖励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我院各部门网站开发建设水平，丰富校园网络信息资源，营造健康向上的网络文化氛围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院举办了第二届部门网站建设与应用大赛。本次比赛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和鼓励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，经研究，决定对获奖部门进行表彰，并对获得一等奖、二等奖、三等奖和鼓励奖的部门分别给予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的奖励。希望各部门以本次大赛为新起点，进一步加强部门网络信息资源建设，不断提高应用水平，为我院教育信息化建设做出新的贡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洛阳理工学院第二届部门网站建设与应用大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教务处 学生工作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名）：宣传部 计算机与信息工程系 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现代教育技术中心 社会科学系 中文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：图书馆 师范部 电气工程与自动化系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经济与工商管理系 机械工程系 两 办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监察处 艺术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奖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）：招生就业处　后勤管理处 组织部 团 委</w:t>
      </w:r>
    </w:p>
    <w:p>
      <w:pPr>
        <w:pStyle w:val="Normal"/>
        <w:spacing w:lineRule="exact" w:line="56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后勤服务集团  人事处　科研处 外语系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 xml:space="preserve">继续教育学院  财务处  体育部 工 会 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 xml:space="preserve">国有资产管理处　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一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eastAsia="华文中宋"/>
          <w:sz w:val="32"/>
          <w:szCs w:val="32"/>
        </w:rPr>
        <w:t>主题词：</w:t>
      </w:r>
      <w:r>
        <w:rPr/>
        <w:t>教育  网络  奖励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25:00Z</dcterms:created>
  <dc:creator>cailei</dc:creator>
  <dc:description/>
  <cp:keywords/>
  <dc:language>en-US</dc:language>
  <cp:lastModifiedBy>微软用户</cp:lastModifiedBy>
  <cp:lastPrinted>2010-01-13T15:17:00Z</cp:lastPrinted>
  <dcterms:modified xsi:type="dcterms:W3CDTF">2010-01-13T08:13:00Z</dcterms:modified>
  <cp:revision>13</cp:revision>
  <dc:subject/>
  <dc:title>关于2006青年教师讲课比赛奖励的通知</dc:title>
</cp:coreProperties>
</file>