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洛阳理工学院院级教学工程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立项结果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工程项目建设是我院教学工作的重要组成部分，是提高我院教学质量的重要途径。经过学院教学工作委员会评审，批准立项建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特色专业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实验教学示范中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教学团队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教学名师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项目承担单位及项目负责人认真组织实施，按计划完成建设目标，促进我院教学工程建设再上新水平，促进我院教学水平的稳步提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洛阳理工学院教学工程项目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○一二年九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洛阳理工学院教学工程项目一览表</w:t>
      </w:r>
    </w:p>
    <w:p>
      <w:pPr>
        <w:pStyle w:val="Normal"/>
        <w:rPr/>
      </w:pPr>
      <w:r>
        <w:rPr/>
        <w:t>特色专业：</w:t>
      </w:r>
    </w:p>
    <w:tbl>
      <w:tblPr>
        <w:tblW w:w="784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460"/>
        <w:gridCol w:w="1116"/>
        <w:gridCol w:w="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新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济与工商管理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邵安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工程与自动化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葛运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彩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教学示范中心：</w:t>
      </w:r>
    </w:p>
    <w:tbl>
      <w:tblPr>
        <w:tblW w:w="789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28"/>
        <w:gridCol w:w="2472"/>
        <w:gridCol w:w="1080"/>
        <w:gridCol w:w="7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工程实验教学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新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嵌入式系统及网络工程实验教学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尚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理实验教学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延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训练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济管理实验教学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济与工商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延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团队：</w:t>
      </w:r>
    </w:p>
    <w:tbl>
      <w:tblPr>
        <w:tblW w:w="82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28"/>
        <w:gridCol w:w="1116"/>
        <w:gridCol w:w="2796"/>
        <w:gridCol w:w="69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想政治理论课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贾金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反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铁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武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国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继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艳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小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丙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专业核心课程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舒云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尚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念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国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传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京秀秦玉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焕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管理专业主干课程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江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玉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秀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亚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永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涂雪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选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宝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学英语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段奡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东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继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培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韩小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娜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裴燕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专业主干课程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钟劲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绪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安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贠雅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岩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名师：</w:t>
      </w:r>
    </w:p>
    <w:tbl>
      <w:tblPr>
        <w:tblW w:w="681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28"/>
        <w:gridCol w:w="2472"/>
        <w:gridCol w:w="7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武铁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科学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京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葛运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工程与自动化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辛一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工程与自动化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彩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教学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60045</wp:posOffset>
                      </wp:positionV>
                      <wp:extent cx="1984375" cy="576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3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4pt;mso-wrap-distance-left:9.05pt;mso-wrap-distance-right:9.05pt;mso-wrap-distance-top:0pt;mso-wrap-distance-bottom:0pt;margin-top:28.35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3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9-19T14:57:00Z</cp:lastPrinted>
  <dcterms:modified xsi:type="dcterms:W3CDTF">2012-10-31T08:26:00Z</dcterms:modified>
  <cp:revision>85</cp:revision>
  <dc:subject/>
  <dc:title/>
</cp:coreProperties>
</file>