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46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spacing w:lineRule="exact" w:line="9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于公布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阳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理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Batang;바탕" w:eastAsia="方正小标宋简体"/>
          <w:sz w:val="44"/>
          <w:szCs w:val="44"/>
        </w:rPr>
        <w:t>第二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教学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成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奖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的通知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《国家中长期教育改革与发展规划纲要》，落实我院第一届党代会精神和学院“十二五”发展规划目标，进一步推动我院教育教学改革，提高教育教学质量，根据河南省教育厅《关于认真做好河南省高等教育教学成果奖励工作的通知》（教高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7</w:t>
      </w:r>
      <w:r>
        <w:rPr>
          <w:rFonts w:ascii="仿宋_GB2312" w:hAnsi="仿宋_GB2312" w:eastAsia="仿宋_GB2312"/>
          <w:sz w:val="32"/>
          <w:szCs w:val="32"/>
        </w:rPr>
        <w:t>号）和《洛阳理工学院教学成果奖评审奖励办法》（院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精神，我院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开展了第二届院级教学成果评选工作，经过评审，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成果被评为院级优秀教学成果，其中特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一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。现予公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洛阳理工学院第二届教学成果奖获奖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月二十五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主题词：</w:t>
      </w:r>
      <w:r>
        <w:rPr/>
        <w:t>教育  教学  表彰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第二届教学成果奖获奖名单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95"/>
        <w:gridCol w:w="1041"/>
        <w:gridCol w:w="1119"/>
      </w:tblGrid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9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应用技术主导型自动化专业课程体系和教学内容改革研究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升本科汉语言文学专业全纳教育人才培养模式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彩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专业体现建材行业特色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型院校材料成型与控制工程专业应用型人才培养的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知识的高校网络文化教育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尚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教学型院校工商管理专业实践教学体系的建构与模式创新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本科专业人才培养模式创新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柏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高校动画专业创新教育的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《概率论与数理统计》教学模式改革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类本科机械原理教学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9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塑料模具设计》课程教学方法和手段的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电压技术》课程教学改革的探索与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伊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本科专业建设的研究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房屋建筑学》教学方法和教学手段现代化的研究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隐喻式教学模式的探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慈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高校新闻专业学生的高素质、高层次专业人才的培养计划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华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理工学院学生逃课行为分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孟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基础课教学及考核方法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旭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实训运行机制与质量保障体系的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元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专业主干课程的思想方法研究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以高等数学课程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应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113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11-10-25T16:24:00Z</cp:lastPrinted>
  <dcterms:modified xsi:type="dcterms:W3CDTF">2011-10-25T08:24:00Z</dcterms:modified>
  <cp:revision>35</cp:revision>
  <dc:subject/>
  <dc:title>关于2006青年教师讲课比赛奖励的通知</dc:title>
</cp:coreProperties>
</file>