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Batang" w:hAnsi="华文中宋;Batang" w:eastAsia="华文中宋;Batang" w:cs="华文中宋;Batang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;Batang" w:cs="华文中宋;Batang" w:ascii="华文中宋;Batang" w:hAnsi="华文中宋;Batang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;Batang" w:hAnsi="华文中宋;Batang" w:eastAsia="华文中宋;Batang" w:cs="华文中宋;Batang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;Batang" w:cs="华文中宋;Batang" w:ascii="华文中宋;Batang" w:hAnsi="华文中宋;Batang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24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2"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color w:val="FF0000"/>
          <w:kern w:val="2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调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整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及干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职数设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置的通知</w:t>
      </w:r>
    </w:p>
    <w:p>
      <w:pPr>
        <w:pStyle w:val="Normal"/>
        <w:spacing w:lineRule="exact" w:line="54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适应学院教育事业发展的需要，</w:t>
      </w:r>
      <w:r>
        <w:rPr>
          <w:rFonts w:ascii="仿宋_GB2312" w:hAnsi="仿宋_GB2312" w:eastAsia="仿宋_GB2312"/>
          <w:sz w:val="32"/>
          <w:szCs w:val="32"/>
        </w:rPr>
        <w:t>根据洛阳理工学院二级机构和基层党组织设置方案，</w:t>
      </w: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“设置合理、职责清晰、方便工作、促进发展”的原则，结合工作实际，</w:t>
      </w:r>
      <w:r>
        <w:rPr>
          <w:rFonts w:ascii="仿宋_GB2312" w:hAnsi="仿宋_GB2312" w:cs="宋体;SimSun" w:eastAsia="仿宋_GB2312"/>
          <w:sz w:val="32"/>
          <w:szCs w:val="32"/>
        </w:rPr>
        <w:t>经研究决定，对科级机构及干部职数设置进行适当调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调整后科级机构及干部职数设置情况公布如下（见附表）。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洛阳理工学院科级机构干部职数一览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方正小标宋简体" w:hAnsi="方正小标宋简体" w:cs="华文中宋;Batang" w:eastAsia="方正小标宋简体"/>
          <w:sz w:val="32"/>
          <w:szCs w:val="32"/>
        </w:rPr>
        <w:t>主题词：机构调整  干部</w:t>
      </w:r>
      <w:r>
        <w:rPr/>
        <w:t xml:space="preserve">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 xml:space="preserve">中共洛阳理工学院委员会办公室     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;Batang" w:eastAsia="仿宋_GB2312"/>
          <w:sz w:val="28"/>
          <w:szCs w:val="28"/>
        </w:rPr>
        <w:t>（共印：</w:t>
      </w:r>
      <w:r>
        <w:rPr>
          <w:rFonts w:eastAsia="仿宋_GB2312" w:cs="华文中宋;Batang" w:ascii="仿宋_GB2312" w:hAnsi="仿宋_GB2312"/>
          <w:sz w:val="28"/>
          <w:szCs w:val="28"/>
        </w:rPr>
        <w:t>10</w:t>
      </w:r>
      <w:r>
        <w:rPr>
          <w:rFonts w:ascii="仿宋_GB2312" w:hAnsi="仿宋_GB2312" w:cs="华文中宋;Batang" w:eastAsia="仿宋_GB2312"/>
          <w:sz w:val="28"/>
          <w:szCs w:val="28"/>
        </w:rPr>
        <w:t>份）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4"/>
          <w:szCs w:val="32"/>
        </w:rPr>
        <w:t>洛阳理工学院</w:t>
      </w:r>
      <w:r>
        <w:rPr>
          <w:rFonts w:ascii="方正小标宋简体" w:hAnsi="方正小标宋简体" w:eastAsia="方正小标宋简体"/>
          <w:color w:val="000000"/>
          <w:sz w:val="24"/>
          <w:szCs w:val="30"/>
        </w:rPr>
        <w:t>科级机构干部职数</w:t>
      </w:r>
      <w:r>
        <w:rPr>
          <w:rFonts w:ascii="方正小标宋简体" w:hAnsi="方正小标宋简体" w:eastAsia="方正小标宋简体"/>
          <w:color w:val="000000"/>
          <w:sz w:val="24"/>
          <w:szCs w:val="32"/>
        </w:rPr>
        <w:t>一览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1560"/>
        <w:gridCol w:w="2986"/>
        <w:gridCol w:w="2524"/>
        <w:gridCol w:w="900"/>
      </w:tblGrid>
      <w:tr>
        <w:trPr>
          <w:tblHeader w:val="true"/>
          <w:trHeight w:val="34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构名称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室名称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级岗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委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长办公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秘书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要信访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副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副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关党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校办公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干部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副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部、统战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统战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政教育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报编辑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副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委、监察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教育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工作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工作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心理健康教育中心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管理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思想教育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资助管理中心办公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休工作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干部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休工作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副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务 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质量管理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教学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研究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 事 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人才交流中心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科（人才交流中心办公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资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资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改革领导小组办公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（主任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 研 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科学管理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管理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建设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就业处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招生办公室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就业指导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交流合作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资产管理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采购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屋租赁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核算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管理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财务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勤集团财务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 计 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审计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审计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装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保卫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治安消防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勤管理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管理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源管理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弟小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力服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副所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、校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管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建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价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组织部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宣传部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社团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 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工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体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科学与工程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工程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工程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软件职业技术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工作办公室（示范性软件职业学院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与化学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管理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与工商管理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color w:val="000000"/>
              </w:rPr>
              <w:t>天瑞干部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工作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瑞干部学院办公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设计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文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范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培训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教育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（学生工作办公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记兼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继续教育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管理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流通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编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刊阅览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报编辑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科版编辑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科版编辑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与网络中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研发中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教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训练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高教研究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后勤服务集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饮食服务中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寓管理中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管理中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洁绿化中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贸服务中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建中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刷服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eastAsia="仿宋_GB2312" w:cs="华文中宋;Batang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eastAsia="仿宋_GB2312" w:cs="华文中宋;Batang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74" w:right="1134" w:gutter="0" w:header="851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;Batang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吕桂菊</cp:lastModifiedBy>
  <cp:lastPrinted>2009-03-17T08:23:00Z</cp:lastPrinted>
  <dcterms:modified xsi:type="dcterms:W3CDTF">2011-06-20T00:59:00Z</dcterms:modified>
  <cp:revision>34</cp:revision>
  <dc:subject/>
  <dc:title>中共浙江经济职业技术学院</dc:title>
</cp:coreProperties>
</file>