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-30.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切实做好今冬明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火灾防控工作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总支、机关党委、院办工厂党委、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认真贯彻落实河南省教育厅《关于切实做好教育系统今冬明春火灾防控工作的通知》（教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4</w:t>
      </w:r>
      <w:r>
        <w:rPr>
          <w:rFonts w:ascii="仿宋_GB2312" w:hAnsi="仿宋_GB2312" w:eastAsia="仿宋_GB2312"/>
          <w:sz w:val="32"/>
          <w:szCs w:val="32"/>
        </w:rPr>
        <w:t>号）精神，切实做好我院今冬明春消防安全工作，全力遏制火灾事故发生，院党委决定从文件下发之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全国“两会”结束期间，在全院开展今冬明春火灾防控专项行动。现就有关工作事项通知如下：</w:t>
      </w:r>
    </w:p>
    <w:p>
      <w:pPr>
        <w:pStyle w:val="Normal"/>
        <w:spacing w:lineRule="exact" w:line="560"/>
        <w:ind w:firstLine="652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充分认识火灾防控工作的重要性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冬春季天气寒冷、干燥、多风，是火灾事故的多发季节，各总支、各部门要把确保今冬明春不发生重大火灾事故作为工作重点来抓，结合各部门工作特点，坚决克服松懈思想，强机制、定措施、查隐患、抓落实，全面开展今冬明春火灾防控工作，坚决预防和遏制重特大火灾，特别是群死群伤恶性火灾事故的发生。</w:t>
      </w:r>
    </w:p>
    <w:p>
      <w:pPr>
        <w:pStyle w:val="Normal"/>
        <w:spacing w:lineRule="exact" w:line="560"/>
        <w:ind w:firstLine="652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认真组织开展火灾防控工作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即日起要认真组织开展火灾防控工作，组织专门力量，进行全面排查，切实消除火灾隐患。主要做好以下工作：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泛开展消防宣传教育，增强师生员工的防火安全意识。各单位要结合学院“</w:t>
      </w:r>
      <w:r>
        <w:rPr>
          <w:rFonts w:eastAsia="仿宋_GB2312" w:ascii="仿宋_GB2312" w:hAnsi="仿宋_GB2312"/>
          <w:sz w:val="32"/>
          <w:szCs w:val="32"/>
        </w:rPr>
        <w:t>119”</w:t>
      </w:r>
      <w:r>
        <w:rPr>
          <w:rFonts w:ascii="仿宋_GB2312" w:hAnsi="仿宋_GB2312" w:eastAsia="仿宋_GB2312"/>
          <w:sz w:val="32"/>
          <w:szCs w:val="32"/>
        </w:rPr>
        <w:t>消防宣传月活动，采取多种形式向师生员工进行消防安全知识宣传，围绕“认识火灾、学会逃生”的主题，加大消防安全教育，重点对学生进行消防知识、灭火技能和应急情况下的自防、自救、自护和互救能力教育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开展消防安全自检自查。及时发现各种隐患，认真整改，不留死角。不能够立即整改的，应当限期整改，落实整改责任人，并在整改期间采取措施确保安全。真正做到安全自查，隐患自除，责任自负。保卫处将在全校范围内组织消防安全隐患专项排查工作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消防设施的管理。不准私自锁闭、封堵或占用疏散通道、疏散楼梯或安全出口，不准在楼梯间堆放杂物，必须保持通道畅通无阻，确保疏散指示标志、消防应急照明灯和灭火器材等消防设施完好。对教室窗外的金属护栏要做到学生上课时打开、放学离校后锁上，保证应急情况下逃生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重点部位及人员密集场所的消防安全管理工作。相关单位要做好学生公寓、图书馆、幼儿园、单身教职工宿舍、后勤集团职工宿舍、宾馆等人员密集场所的防火工作。特别是学生公寓要严格落实夜间安全巡查制度，严查学生违章用电现象，宿舍内严禁乱拉乱扯电线，严禁使用电褥子、热得快、电炉子等大功率电器，房间内禁止点蜡烛、做饭、吸烟，禁止堆积可燃易燃杂物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校内各商户及食堂的管理。后勤集团要加强对校内各商户及食堂员工的消防安全教育，加大消防检查力度，加强燃气、燃油、燃煤安全使用管理。严禁商户私拉乱接电线，违规使用大功率电器，提醒商户不要使用劣质插座以及线路，最大限度消除隐患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建筑施工现场防火工作。基建处要对建筑工地施工人员进行消防安全教育，加强对施工现场监督检查。坚决消除消防隐患，禁止违规施工。建筑工地从事电气焊作业或需要使用明火的，操作人员须持证上岗，并采取相应的安全措施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加强家属区防火工作。家属区是冬季防火工作的重点，相关责任单位要严格按照学院工作要求，加强协调与配合，认真履行部门职责。后勤集团要认真做好家属院防火安全工作的宣传教育、通告提示等；要进一步加强安全检查、日常巡逻、应急抢险等工作。要加强对家属区消防水泵、消防井、室内消火栓、应急灯等消防设施的管理和维护，完善应急预案，加强灭火演练，提高疏散人员、扑救初起火灾的能力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善工作预案，提高应急能力。各总支、各部门要结合本部门工作实际，进一步完善和落实消防工作预案，切实提高应对突发事件的处置能力。一旦发生火灾事故，能够迅速组织力量，快速反应，快速处置，努力把危害和影响降低到最低限度。</w:t>
      </w:r>
    </w:p>
    <w:p>
      <w:pPr>
        <w:pStyle w:val="Normal"/>
        <w:spacing w:lineRule="exact" w:line="560"/>
        <w:ind w:firstLine="652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加强组织领导，全面落实责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火工作继续贯彻“预防为主，防消结合”的方针和“谁主管、谁负责”的原则，各总支、各部门要高度重视冬季防火工作，进一步提高思想认识，切实加强组织领导，做到消防安全责任落实，隐患排查整治全面，消防安全宣传到位，确保校园消防安全。凡因工作落实不力，导致发生较大或以上有影响火灾事故的，必须严格实行责任倒查，依法依纪追究有关领导和人员的责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总支、各部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工作方案及动员部署情况报院防火委员会办公室；全国“两会”闭幕后上报工作总结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联系人：周志平   联系电话：</w:t>
      </w:r>
      <w:r>
        <w:rPr>
          <w:rFonts w:eastAsia="仿宋_GB2312" w:ascii="仿宋_GB2312" w:hAnsi="仿宋_GB2312"/>
          <w:sz w:val="32"/>
          <w:szCs w:val="32"/>
        </w:rPr>
        <w:t>65929076  15225582526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8735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0.5pt;mso-position-vertical-relative:text;margin-left: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1-28T16:21:00Z</cp:lastPrinted>
  <dcterms:modified xsi:type="dcterms:W3CDTF">2013-12-09T06:51:00Z</dcterms:modified>
  <cp:revision>87</cp:revision>
  <dc:subject/>
  <dc:title/>
</cp:coreProperties>
</file>