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23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44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院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员会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精神文明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设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员会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员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党总支、机关党委、院办工厂党委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学院干部换届人员调整和工作需要，决定对学院精神文明建设委员会（以下简称“文明委”）组成人员进行调整，现将调整后的名单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主  任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2"/>
        </w:rPr>
        <w:t>段治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主任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2"/>
        </w:rPr>
        <w:t>杨小林  陈  岩  袁静波  董延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葛  玻  邱天河  韩振英  戴志梅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曹国杰  陈富贵</w:t>
      </w:r>
    </w:p>
    <w:p>
      <w:pPr>
        <w:pStyle w:val="Normal"/>
        <w:widowControl/>
        <w:spacing w:lineRule="exact" w:line="500"/>
        <w:ind w:left="158" w:firstLine="4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  员：张宽亮  宋建新  王大力  宁建辉</w:t>
      </w:r>
    </w:p>
    <w:p>
      <w:pPr>
        <w:pStyle w:val="Normal"/>
        <w:widowControl/>
        <w:spacing w:lineRule="exact" w:line="500"/>
        <w:ind w:left="158" w:firstLine="1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李大宏  王  洛  邱　杰  赵尊群</w:t>
      </w:r>
    </w:p>
    <w:p>
      <w:pPr>
        <w:pStyle w:val="Normal"/>
        <w:widowControl/>
        <w:spacing w:lineRule="exact" w:line="500"/>
        <w:ind w:left="158" w:firstLine="1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曹学民  田丽霞  戴建广  韩洪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李龙星  丁梧秀  吕化周  陈冬梅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刘　龙  邹  丽  丁大庆  王志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郭  强  颜淮祥  李建峰  吴武伟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刘建寿  王建平  卢秉娟  邱江星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路利红  张少文  徐江平  程　杰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朱鸿霆  郭克道  胡留现  苑成存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郑建军  孟庆湖  李绍辉  龚  庆</w:t>
      </w:r>
    </w:p>
    <w:p>
      <w:pPr>
        <w:pStyle w:val="Normal"/>
        <w:widowControl/>
        <w:spacing w:lineRule="exact" w:line="500"/>
        <w:ind w:left="158" w:firstLine="17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张明海  康怀云  邓志中  刘爱萍</w:t>
      </w:r>
    </w:p>
    <w:p>
      <w:pPr>
        <w:pStyle w:val="Normal"/>
        <w:widowControl/>
        <w:spacing w:lineRule="exact" w:line="500"/>
        <w:ind w:left="158" w:firstLine="1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李亚非  王群芳  梁俊有  </w:t>
      </w:r>
      <w:r>
        <w:rPr>
          <w:rFonts w:ascii="仿宋_GB2312" w:hAnsi="仿宋_GB2312" w:eastAsia="仿宋_GB2312"/>
          <w:sz w:val="32"/>
        </w:rPr>
        <w:t>丁海峰</w:t>
      </w:r>
    </w:p>
    <w:p>
      <w:pPr>
        <w:pStyle w:val="Normal"/>
        <w:widowControl/>
        <w:spacing w:lineRule="exact" w:line="500"/>
        <w:ind w:left="158" w:firstLine="14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全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文明委下设办公室（简称“文明办”），办公地点设在党委宣传部，张宽亮兼任办公室主任，宋建新、王大力、宁建辉、李大宏、邱杰、赵尊群、曹学民、田丽霞、戴建广、丁海峰兼任办公室副主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洛阳理工学院委员会</w:t>
      </w:r>
    </w:p>
    <w:p>
      <w:pPr>
        <w:pStyle w:val="Normal"/>
        <w:spacing w:lineRule="exact" w:line="500"/>
        <w:ind w:firstLine="21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日 </w:t>
      </w:r>
    </w:p>
    <w:p>
      <w:pPr>
        <w:pStyle w:val="Normal"/>
        <w:spacing w:lineRule="exact" w:line="600"/>
        <w:ind w:firstLine="211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主题词：精神文明建设  机构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47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09-03-17T08:23:00Z</cp:lastPrinted>
  <dcterms:modified xsi:type="dcterms:W3CDTF">2011-06-08T02:06:00Z</dcterms:modified>
  <cp:revision>28</cp:revision>
  <dc:subject/>
  <dc:title>中共浙江经济职业技术学院</dc:title>
</cp:coreProperties>
</file>