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P0"/>
        <w:snapToGrid w:val="false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印发公用房管理办法的通知</w:t>
      </w:r>
    </w:p>
    <w:p>
      <w:pPr>
        <w:pStyle w:val="Normal"/>
        <w:spacing w:lineRule="exact" w:line="560" w:before="610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单位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《洛阳理工学院公用房管理办法》已经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校长办公会研究通过，现</w:t>
      </w:r>
      <w:r>
        <w:rPr>
          <w:rFonts w:eastAsia="仿宋_GB2312"/>
          <w:sz w:val="32"/>
        </w:rPr>
        <w:t>予</w:t>
      </w:r>
      <w:r>
        <w:rPr>
          <w:rFonts w:eastAsia="仿宋_GB2312"/>
          <w:sz w:val="32"/>
        </w:rPr>
        <w:t>印发，请认真遵照执行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658"/>
        <w:rPr/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napToGrid w:val="false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公用房管理办法</w:t>
      </w:r>
    </w:p>
    <w:p>
      <w:pPr>
        <w:pStyle w:val="P0"/>
        <w:shd w:fill="FFFFFF" w:val="clear"/>
        <w:snapToGrid w:val="false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 总　则</w:t>
      </w:r>
    </w:p>
    <w:p>
      <w:pPr>
        <w:pStyle w:val="P0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进一步加强学校公用房管理，科学合理配置资源，切实提高公用房的利用率，更好地为教学、科研服务，参照《普通高等学校建筑规划面积指标》（建标〔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号）、《普通高等学校基本办学条件指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教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）及国有资产管理有关规定，结合我校实际，制定本办法。 </w:t>
      </w:r>
    </w:p>
    <w:p>
      <w:pPr>
        <w:pStyle w:val="P0"/>
        <w:shd w:fill="FFFFFF" w:val="clear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所称公用房是指</w:t>
      </w:r>
      <w:r>
        <w:rPr>
          <w:rFonts w:ascii="仿宋_GB2312" w:hAnsi="仿宋_GB2312" w:eastAsia="仿宋_GB2312"/>
          <w:color w:val="000000"/>
          <w:sz w:val="32"/>
          <w:szCs w:val="32"/>
        </w:rPr>
        <w:t>产权或使用权属于洛阳理工学院所有的非住宅房屋、场地及其附属建筑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按照学校发展规划和总体要求</w:t>
      </w:r>
      <w:r>
        <w:rPr>
          <w:rFonts w:eastAsia="仿宋_GB2312" w:ascii="仿宋_GB2312" w:hAnsi="仿宋_GB2312"/>
          <w:sz w:val="32"/>
          <w:szCs w:val="32"/>
        </w:rPr>
        <w:t>, </w:t>
      </w:r>
      <w:r>
        <w:rPr>
          <w:rFonts w:ascii="仿宋_GB2312" w:hAnsi="仿宋_GB2312" w:eastAsia="仿宋_GB2312"/>
          <w:sz w:val="32"/>
          <w:szCs w:val="32"/>
        </w:rPr>
        <w:t>科学配置房产资源，提高公用房使用效益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公用房实行学校统一调控、校院（部门）两级管理体制。推行“分类管理、按需配置、合理使用、超额收费”的管理原则，利用经济杠杆建立公用房管理的自我调节、自我约束机制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根据使用性质，公用房划分为学校党政机关办公用房、学院和科研用房、公共服务用房、经营性用房等四类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各类用房适用范围 </w:t>
      </w:r>
    </w:p>
    <w:p>
      <w:pPr>
        <w:pStyle w:val="P0"/>
        <w:shd w:fill="FFFFFF" w:val="clear"/>
        <w:snapToGrid w:val="false"/>
        <w:spacing w:lineRule="exact" w:line="560"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党政机关办公用房。指机关各部门用于办公、开会、接待的房屋等。 </w:t>
      </w:r>
    </w:p>
    <w:p>
      <w:pPr>
        <w:pStyle w:val="P0"/>
        <w:shd w:fill="FFFFFF" w:val="clear"/>
        <w:snapToGrid w:val="false"/>
        <w:spacing w:lineRule="exact" w:line="560"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学院和科研用房。指各学院（部、中心）用于教学、科研和管理的行政办公用房、教学工作用房、教学实验用房、科研用房等。 </w:t>
      </w:r>
    </w:p>
    <w:p>
      <w:pPr>
        <w:pStyle w:val="P0"/>
        <w:shd w:fill="FFFFFF" w:val="clear"/>
        <w:snapToGrid w:val="false"/>
        <w:spacing w:lineRule="exact" w:line="560"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共服务用房。指为学校提供公共服务和后勤保障的房屋，如图书馆、档案室、网络中心、会议场馆、学生与教工活动场所、体育活动场所、学生心理咨询、公共教室、学生公寓、食堂、浴池、卫生所、收发室、门卫室等服务用房及变电所、泵站等各类基础设施设备用房等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营性用房：经营性用房是指按学校规划可用于设计、研发、校办产业、租赁或其他商业服务等经营性业务的公用房，包括各校区商业网点、店面及对外出租房等。</w:t>
      </w:r>
    </w:p>
    <w:p>
      <w:pPr>
        <w:pStyle w:val="P0"/>
        <w:shd w:fill="FFFFFF" w:val="clear"/>
        <w:snapToGrid w:val="false"/>
        <w:spacing w:lineRule="exact" w:line="520" w:before="305" w:after="30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</w:t>
      </w:r>
      <w:r>
        <w:rPr>
          <w:rFonts w:ascii="仿宋;微软雅黑" w:hAnsi="仿宋;微软雅黑" w:cs="仿宋;微软雅黑"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 xml:space="preserve"> 管理机构及职责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校长办公会是学校公用房管理的决策机构。其职责是审议学校公用房配置与调整方案，房屋资源占用方案，研究决定公用房管理的重大事项。 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国有资产管理处是学校公用房的主管部门。其职责是负责拟订公用房管理规章制度，公用房的产权和账目管理，审核公用房分类管理配置和调整方案，核定指标。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负责按规定对机关各部门办公用房的调配。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负责教学、实验用房的调配。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处负责科研用房的调配。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建处负责学校公用房的规划设计、建设、改造、扩建及维修管理。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负责公共服务用房的调配；负责学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下的小型房屋维修管理。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经营公司负责对学校经营性用房的统一管理。  </w:t>
      </w:r>
    </w:p>
    <w:p>
      <w:pPr>
        <w:pStyle w:val="P0"/>
        <w:shd w:fill="FFFFFF" w:val="clear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房屋使用单位是学校公用房的二级管理部门，负责统筹规划本单位的公用房分配、调整，负责公用房的日常管理和维护。</w:t>
      </w:r>
    </w:p>
    <w:p>
      <w:pPr>
        <w:pStyle w:val="P0"/>
        <w:shd w:fill="FFFFFF" w:val="clear"/>
        <w:snapToGrid w:val="false"/>
        <w:spacing w:lineRule="exact" w:line="76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</w:t>
      </w:r>
      <w:r>
        <w:rPr>
          <w:rFonts w:ascii="仿宋;微软雅黑" w:hAnsi="仿宋;微软雅黑" w:cs="仿宋;微软雅黑"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 xml:space="preserve"> 管理方法</w:t>
      </w:r>
    </w:p>
    <w:p>
      <w:pPr>
        <w:pStyle w:val="P0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学校公用房的使用、调配由国有资产管理处统一报请学校批准，各使用单位按批准方案予以实施。 </w:t>
      </w:r>
    </w:p>
    <w:p>
      <w:pPr>
        <w:pStyle w:val="P0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学校公用房采用量化核算、定额配置。超过核定面积者，超出部分缴纳公用房资源占用费。 </w:t>
      </w:r>
    </w:p>
    <w:p>
      <w:pPr>
        <w:pStyle w:val="P0"/>
        <w:snapToGrid w:val="false"/>
        <w:spacing w:lineRule="exact" w:line="560"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机关各部门办公用房：根据学校核定的人员编制数、人员职务级别和部门专项服务特殊需要等指标，核定面积。 </w:t>
      </w:r>
    </w:p>
    <w:p>
      <w:pPr>
        <w:pStyle w:val="P0"/>
        <w:snapToGrid w:val="false"/>
        <w:spacing w:lineRule="exact" w:line="560"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学院（部）教学科研用房：包括基本公用房和专项补贴用房两部分。基本公用房由人员基本用房、学生用房和科研用房组成，用学科系数调节。主要以学院（部）教职工编制数、学生人数等指标，兼顾学科差异，进行面积核定。国家级、省部级、省厅级实验室（中心）和人文社科基地等作为专项补贴用房，按照相应标准单独核算。 </w:t>
      </w:r>
    </w:p>
    <w:p>
      <w:pPr>
        <w:pStyle w:val="P0"/>
        <w:snapToGrid w:val="false"/>
        <w:spacing w:lineRule="exact" w:line="560"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教学辅助部门用房：包括人员基本用房、本专科生实验（实习）用房和补贴用房三部分。参照学院（部）核定标准核定，并考虑部门实际承担的教学科研任务情况给与相应补贴面积。 </w:t>
      </w:r>
    </w:p>
    <w:p>
      <w:pPr>
        <w:pStyle w:val="P0"/>
        <w:snapToGrid w:val="false"/>
        <w:spacing w:lineRule="exact" w:line="560"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共服务用房：学校参照国家规划建设指标，结合各部门实际承担的服务保障任务进行核定、配置和调控。公共服务用房必须首先满足学校公共事业的需要，使用部门按有关要求制定管理细则加以规范，明确功能，不能擅自改变使用性质。</w:t>
      </w:r>
    </w:p>
    <w:p>
      <w:pPr>
        <w:pStyle w:val="P0"/>
        <w:snapToGrid w:val="false"/>
        <w:spacing w:lineRule="exact" w:line="560" w:before="0" w:after="0"/>
        <w:ind w:firstLine="65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营性用房：经营性用房实行有偿使用，凡属经营性用房都必须收取公用房资源占用费或租金。各类经营性用房使用人必须与学校资产经营公司签订房屋租赁合同，租赁方按协议规定向学校交纳相关费用。经营性用房出租，由资产经营公司将出租方案报经学校审批，交国有资产管理处备案后，再分别代表学校与承租人签订房屋出租合同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各类用房使用期间，如因学校总体规划调整需要重新确定有关单位用房，各单位应服从学校统一安排。</w:t>
      </w:r>
    </w:p>
    <w:p>
      <w:pPr>
        <w:pStyle w:val="P0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学校将根据实际情况，适时对定额面积核算标准进行调整。</w:t>
      </w:r>
    </w:p>
    <w:p>
      <w:pPr>
        <w:pStyle w:val="P0"/>
        <w:shd w:fill="FFFFFF" w:val="clear"/>
        <w:snapToGrid w:val="false"/>
        <w:spacing w:lineRule="exact" w:line="520" w:before="305" w:after="30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日常管理</w:t>
      </w:r>
    </w:p>
    <w:p>
      <w:pPr>
        <w:pStyle w:val="P0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各单位在使用过程中，若因学科专业发展急需及增设机构等原因，确需调整用房面积的，须向相关业务部门提出申请，经业务部门审定后报国有资产管理处提交学校批准。 </w:t>
      </w:r>
    </w:p>
    <w:p>
      <w:pPr>
        <w:pStyle w:val="P0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学校核准分配给各单位的公用房，按照“谁使用、谁负责”的原则，使用单位对所使用的公用房承担用途把关责任、维护房屋使用安全责任、日常管理责任和事故应急处置责任。对因管理不善给学校造成损失的使用单位或个人，学校将追究相关责任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未经学校批准，以下情形属于违规使用公用房，包括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职工办理调离或退休手续（学校返聘者除外）一个月后未将公用房退还给单位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或个人出租或变相出租（转借）学校公用房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位或个人将公用房作为资产进行投资、入股、抵押或从事经营活动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单位或个人侵占公用房或将公用房用于住宿（除保安值班室）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形一经查实，学校将收缴公用房和出租收入，并收取违规使用期间公用房资源占用费。同时视情节轻重，对相关责任人予以通报批评或行政处分。</w:t>
      </w:r>
    </w:p>
    <w:p>
      <w:pPr>
        <w:pStyle w:val="P0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使用单位确需对房屋进行改造、扩建的，需事先提出改造、扩建方案，由基建处审核，报国有资产管理处备案，经学校审批同意后方可实施。未经学校批准，任何单位和个人不得擅自改变公用房使用性质，不得私自对房屋进行改造及施工装修，不得擅自利用所使用、管理的房屋、墙面、屋顶等进行经营性活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新建或扩建、改建的各类公用房建筑竣工验收后，由国有资产管理处办理房屋入账、建档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各单位须合理配置、充分利用已有公用房资源。凡闲置时间达半年以上的，由所在单位负责收回，用于本单位调剂。闲置时间达一年以上的，由国有资产管理处负责收回，并扣减该单位相应的定额面积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为保证公用房信息的实时性和准确性，各单位公用房的房间编号、用途等发生变更，须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到国有资产管理处进行更改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建立公用房使用信息公开制度，通过办公网或公用房信息管理系统公布各单位房产资源及使用情况，接受师生员工监督。坚持公用房巡查制度，防止房产资源闲置、浪费、违规出租（出借）等现象发生，加强对违规用房、闲置房的监管与查处力度。</w:t>
      </w:r>
    </w:p>
    <w:p>
      <w:pPr>
        <w:pStyle w:val="P0"/>
        <w:shd w:fill="FFFFFF" w:val="clear"/>
        <w:snapToGrid w:val="false"/>
        <w:spacing w:lineRule="exact" w:line="560" w:before="305" w:after="30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五章 </w:t>
      </w:r>
      <w:r>
        <w:rPr>
          <w:rFonts w:ascii="仿宋;微软雅黑" w:hAnsi="仿宋;微软雅黑" w:cs="仿宋;微软雅黑"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附  则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本办法由国有资产管理处负责解释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公用房管理实施细则另行制定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54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办法自校长办公会通过之日起施行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4798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7.4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</cp:lastModifiedBy>
  <cp:lastPrinted>2014-06-27T15:36:00Z</cp:lastPrinted>
  <dcterms:modified xsi:type="dcterms:W3CDTF">2015-09-16T02:32:00Z</dcterms:modified>
  <cp:revision>33</cp:revision>
  <dc:subject/>
  <dc:title/>
</cp:coreProperties>
</file>