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开放实验室的通知</w:t>
      </w:r>
    </w:p>
    <w:p>
      <w:pPr>
        <w:pStyle w:val="Normal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院属各部门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申报的开放实验室中，材料科学与工程系的水泥生产模拟实验室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实验室通过专家评审，现予公布。望通过评审的实验室按照《洛阳理工学院开放实验室管理暂行办法》做好实验室开放的准备工作，于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第一学期实施开放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洛阳理工学院开放实验室一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洛阳理工学院开放实验室一览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4665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名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科学与工程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机非金属材料实验中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水泥模拟生产实验室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科学与工程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分子材料实验中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聚合物成型加工实习基地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信息工程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联网工程实验中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物联网实验室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信息工程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技术实验中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图像处理实验室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工程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95"/>
        <w:gridCol w:w="4408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理工学院院长办公室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36639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8.85pt;mso-position-vertical-relative:text;margin-left:4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06-24T15:24:00Z</cp:lastPrinted>
  <dcterms:modified xsi:type="dcterms:W3CDTF">2013-06-28T07:40:00Z</dcterms:modified>
  <cp:revision>80</cp:revision>
  <dc:subject/>
  <dc:title/>
</cp:coreProperties>
</file>