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kern w:val="2"/>
          <w:sz w:val="144"/>
          <w:szCs w:val="144"/>
        </w:rPr>
        <w:t>中共洛阳理工学院委员会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1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关心下一代工作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成员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根据工作需要，经研究，决定调整我院关心下一代工作委员会成员，调整后的具体组成人员如下：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    任：袁静波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主任：郭连治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主  任：陆剑炎  谭大柱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   员：梁书国  张炳林  乔润同  谢建新</w:t>
      </w:r>
    </w:p>
    <w:p>
      <w:pPr>
        <w:pStyle w:val="Normal"/>
        <w:spacing w:lineRule="exact" w:line="560"/>
        <w:ind w:firstLine="24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宋建新  王大力  张宽亮  曹学民  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峰  徐  伟  郭  强  贺  艺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海栋  吴武伟  刘建寿  王建平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秉娟  邱江星  路利红  张少文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留现  程  杰  朱鸿霆  郭克道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绍辉  苑成存  郑建军  孟庆湖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江平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工委设立秘书处，李建峰兼任秘书长，贺艺、雷海栋兼任副秘书长。</w:t>
      </w:r>
    </w:p>
    <w:p>
      <w:pPr>
        <w:pStyle w:val="Normal"/>
        <w:spacing w:lineRule="exact" w:line="560"/>
        <w:ind w:firstLine="4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1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22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题词：关工委△  机构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318" w:h="14570"/>
      <w:pgMar w:left="147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;宋体" w:hAnsi="华康简标题宋;宋体" w:eastAsia="华康简标题宋;宋体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钱爱娟(副科长)</cp:lastModifiedBy>
  <cp:lastPrinted>2011-01-14T16:00:00Z</cp:lastPrinted>
  <dcterms:modified xsi:type="dcterms:W3CDTF">2011-02-25T01:18:00Z</dcterms:modified>
  <cp:revision>26</cp:revision>
  <dc:subject/>
  <dc:title>中共浙江经济职业技术学院</dc:title>
</cp:coreProperties>
</file>