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对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青年教师讲课比赛获奖者进行奖励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为进一步提高教学质量，全面提高我院青年教师讲课水平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青年教师讲课比赛在各系部推荐的基础上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进行了决赛。这次比赛共评出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最佳组织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为鼓励先进，学校决定，对获得一等奖、二等奖、三等奖的选手分别给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的奖励，对获得最佳组织奖的单位给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的奖励。希望受表彰的教师继续努力，争取百尺竿头，更进一步。希望全院青年教师以受表彰教师为榜样，认真钻研业务，为全面提高我院教育教学质量做出积极贡献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青年教师讲课比赛获奖名单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89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青年教师讲课比赛获奖名单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王彦红  高富强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彭传云  唐春娟  周会娟  成  曦  蒋  珏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刘  品  乔莹洁  许  展  刘  方  黄会营</w:t>
      </w:r>
    </w:p>
    <w:p>
      <w:pPr>
        <w:pStyle w:val="Normal"/>
        <w:widowControl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  珊  秦玉琨  郑  曦  田  甜  付洪莉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组织奖：土木工程系  外语系  数理部  体育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347980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7.4pt;mso-position-vertical-relative:text;margin-left:4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4-01-02T11:09:00Z</cp:lastPrinted>
  <dcterms:modified xsi:type="dcterms:W3CDTF">2014-01-10T07:10:00Z</dcterms:modified>
  <cp:revision>91</cp:revision>
  <dc:subject/>
  <dc:title/>
</cp:coreProperties>
</file>