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84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8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调整艺术类专业省外招生考试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领导小组成员的通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对我院艺术类省外招生考试工作的领导，顺利完成招生工作任务，经研究决定，对艺术类专业省外招生考试工作领导小组成员进行调整。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戴志梅  曹国杰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吕化周  宁建辉  曹学民  杨亚平  宋荣欣 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克道  马  河  夏新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；下设纪检室，设在纪委，宁建辉兼任纪检室主任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〇一〇年十二月二十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</w:t>
      </w:r>
      <w:del w:id="0" w:author="吕桂菊" w:date="2010-12-22T14:36:00Z">
        <w:r>
          <w:rPr>
            <w:rFonts w:ascii="方正小标宋简体" w:hAnsi="方正小标宋简体" w:eastAsia="方正小标宋简体"/>
            <w:sz w:val="32"/>
            <w:szCs w:val="32"/>
          </w:rPr>
          <w:delText xml:space="preserve"> </w:delText>
        </w:r>
      </w:del>
      <w:r>
        <w:rPr>
          <w:rFonts w:ascii="方正小标宋简体" w:hAnsi="方正小标宋简体" w:eastAsia="方正小标宋简体"/>
          <w:sz w:val="32"/>
          <w:szCs w:val="32"/>
        </w:rPr>
        <w:t>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0-12-22T14:35:00Z</cp:lastPrinted>
  <dcterms:modified xsi:type="dcterms:W3CDTF">2010-12-22T06:36:00Z</dcterms:modified>
  <cp:revision>19</cp:revision>
  <dc:subject/>
  <dc:title>关于2006青年教师讲课比赛奖励的通知</dc:title>
</cp:coreProperties>
</file>