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43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成立洛阳理工学院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天瑞干部学院的通知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单位、各部门：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校企合作，为企业定单式培养应用型人才，根据洛阳理工学院与天瑞集团有限公司合作协议，经党委研究同意，决定成立洛阳理工学院天瑞干部学院，开展全日制非学历培训教育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瑞干部学院系洛阳理工学院二级教学单位，在院务管理委员会的领导下，按照协议独立开展相关教学活动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瑞干部学院下设办公室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○年六月二十八日</w:t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华文中宋" w:eastAsia="仿宋_GB2312"/>
          <w:sz w:val="32"/>
          <w:szCs w:val="32"/>
        </w:rPr>
        <w:t>教育  机构  通知</w:t>
      </w:r>
    </w:p>
    <w:tbl>
      <w:tblPr>
        <w:tblW w:w="849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65" w:hRule="atLeast"/>
        </w:trPr>
        <w:tc>
          <w:tcPr>
            <w:tcW w:w="8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widowControl/>
        <w:spacing w:lineRule="exact" w:line="560"/>
        <w:ind w:firstLine="32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34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8:00Z</dcterms:created>
  <dc:creator>吕桂菊</dc:creator>
  <dc:description/>
  <cp:keywords/>
  <dc:language>en-US</dc:language>
  <cp:lastModifiedBy>吕桂菊</cp:lastModifiedBy>
  <dcterms:modified xsi:type="dcterms:W3CDTF">2010-07-12T08:10:00Z</dcterms:modified>
  <cp:revision>7</cp:revision>
  <dc:subject/>
  <dc:title/>
</cp:coreProperties>
</file>