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6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洛阳理工学院关于印发名誉教授、客座教授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6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兼职教授聘任管理办法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各有关单位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50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 xml:space="preserve">《洛阳理工学院名誉教授、客座教授、兼职教授聘任管理办法》已经校长办公会讨论通过，现印发给你们，请认真遵照执行。                            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3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1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洛阳理工学院</w:t>
      </w:r>
    </w:p>
    <w:p>
      <w:pPr>
        <w:pStyle w:val="Normal"/>
        <w:snapToGrid w:val="false"/>
        <w:spacing w:lineRule="exact" w:line="560"/>
        <w:ind w:firstLine="62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760"/>
        <w:jc w:val="center"/>
        <w:rPr/>
      </w:pPr>
      <w:bookmarkStart w:id="0" w:name="OLE_LINK2"/>
      <w:bookmarkStart w:id="1" w:name="OLE_LINK1"/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洛阳理工学院名誉教授、客座教授、兼职教授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聘任管理办法</w:t>
      </w:r>
    </w:p>
    <w:p>
      <w:pPr>
        <w:pStyle w:val="Normal"/>
        <w:widowControl/>
        <w:shd w:fill="FFFFFF" w:val="clear"/>
        <w:spacing w:lineRule="exact" w:line="560" w:before="305" w:after="30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则</w:t>
      </w:r>
    </w:p>
    <w:p>
      <w:pPr>
        <w:pStyle w:val="Normal"/>
        <w:widowControl/>
        <w:shd w:fill="FFFFFF" w:val="clear"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科、专业建设是高等学校重要的基本建设，是提升学校办学层次、学术地位和社会声誉的重要手段，学科、专业建设水平是衡量一所大学办学水平与实力的重要标志。为了加强我校的学科、专业建设，提高教学、科研水平，促进学校同国、内外学术界的交流与合作，学校聘任国内、外部分高水平的专家、教授作为我校的名誉教授、客座教授、兼职教授。为规范此项工作，结合我校实际情况，特制定本办法。</w:t>
      </w:r>
    </w:p>
    <w:p>
      <w:pPr>
        <w:pStyle w:val="Normal"/>
        <w:widowControl/>
        <w:shd w:fill="FFFFFF" w:val="clear"/>
        <w:spacing w:lineRule="exact" w:line="560" w:before="305" w:after="30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聘任条件</w:t>
      </w:r>
    </w:p>
    <w:p>
      <w:pPr>
        <w:pStyle w:val="Normal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校聘任校外优秀人才担任我校兼职人员，具体包括名誉教授、客座教授、兼职教授三个类别，受聘人员应身体健康，热心为学校的发展做出贡献。</w:t>
      </w:r>
    </w:p>
    <w:p>
      <w:pPr>
        <w:pStyle w:val="Normal"/>
        <w:widowControl/>
        <w:shd w:fill="FFFFFF" w:val="clear"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名誉教授是学校授予国内、外著名专家学者的荣誉称号，其聘任对象一般应具备下列条件之一：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科学院院士、中国工程院院士、海外著名学术机构的外籍院士；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正高级职称，学术造诣深，知名度高，在某一学科领域取得重大成就，获得国际学术界公认的专家学者，能够在推进学科建设、促进学术交流和国际合作等方面发挥重要作用。</w:t>
      </w:r>
    </w:p>
    <w:p>
      <w:pPr>
        <w:pStyle w:val="Normal"/>
        <w:widowControl/>
        <w:shd w:fill="FFFFFF" w:val="clear"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客座教授是我校聘请的国、内外高水平专家学者、企业家等。聘任对象一般应具备下列条件：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高校、研究院所、知名企事业单位或社会组织工作，一般应具有正高级专业技术职务或任副高专业技术职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，在所从事的学术领域中取得了显著的成就，具有较高知名度，或者在所从事的行业领域中有一定社会影响力；</w:t>
      </w:r>
    </w:p>
    <w:p>
      <w:pPr>
        <w:pStyle w:val="Normal"/>
        <w:widowControl/>
        <w:shd w:fill="FFFFFF" w:val="clear"/>
        <w:spacing w:lineRule="exact" w:line="560"/>
        <w:ind w:firstLine="65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教学或科研方面与我校有实质性合作，能够在推动学科专业建设，促进学校改革和发展，促进校际、校企合作等方面发挥重要作用；</w:t>
      </w:r>
    </w:p>
    <w:p>
      <w:pPr>
        <w:pStyle w:val="Normal"/>
        <w:widowControl/>
        <w:shd w:fill="FFFFFF" w:val="clear"/>
        <w:spacing w:lineRule="exact" w:line="560"/>
        <w:ind w:firstLine="65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人年龄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，超过者需出具健康证明。</w:t>
      </w:r>
    </w:p>
    <w:p>
      <w:pPr>
        <w:pStyle w:val="Normal"/>
        <w:widowControl/>
        <w:shd w:fill="FFFFFF" w:val="clear"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兼职教授是我校聘任的国内高校、研究院所或大型企业事业等单位的高级专业技术人才。聘任对象一般应具备下列条件：</w:t>
      </w:r>
    </w:p>
    <w:p>
      <w:pPr>
        <w:pStyle w:val="Normal"/>
        <w:widowControl/>
        <w:shd w:fill="FFFFFF" w:val="clear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正高级专业技术职称，学术造诣较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本人所从事的领域中取得了优异业绩，能促进我校学科建设的知名人士；</w:t>
      </w:r>
    </w:p>
    <w:p>
      <w:pPr>
        <w:pStyle w:val="Normal"/>
        <w:widowControl/>
        <w:shd w:fill="FFFFFF" w:val="clear"/>
        <w:spacing w:lineRule="exact" w:line="560"/>
        <w:ind w:firstLine="65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良好的政治思想素质、职业道德和较高的知名度，在教学或科研方面与我校有实质性合作，能够在推动学科建设、促进学校改革和发展、促进学术交流和合作等方面发挥重要作用；</w:t>
      </w:r>
    </w:p>
    <w:p>
      <w:pPr>
        <w:pStyle w:val="Normal"/>
        <w:widowControl/>
        <w:shd w:fill="FFFFFF" w:val="clear"/>
        <w:spacing w:lineRule="exact" w:line="560"/>
        <w:ind w:firstLine="65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人愿意承担我校一定的教学、科研任务，聘期内能够保证在我校有一定的工作时间和工作量；</w:t>
      </w:r>
    </w:p>
    <w:p>
      <w:pPr>
        <w:pStyle w:val="Normal"/>
        <w:widowControl/>
        <w:shd w:fill="FFFFFF" w:val="clear"/>
        <w:spacing w:lineRule="exact" w:line="560"/>
        <w:ind w:firstLine="65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人年龄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，超过者需出具健康证明。</w:t>
      </w:r>
    </w:p>
    <w:p>
      <w:pPr>
        <w:pStyle w:val="Normal"/>
        <w:widowControl/>
        <w:shd w:fill="FFFFFF" w:val="clear"/>
        <w:spacing w:lineRule="exact" w:line="560" w:before="305" w:after="30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聘任程序</w:t>
      </w:r>
    </w:p>
    <w:p>
      <w:pPr>
        <w:pStyle w:val="Normal"/>
        <w:widowControl/>
        <w:shd w:fill="FFFFFF" w:val="clear"/>
        <w:spacing w:lineRule="exact" w:line="560"/>
        <w:ind w:firstLine="65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由各单位根据教学、科研和学科建设的实际需要，提出拟聘人选并填写《洛阳理工学院聘任名誉、客座、兼职教授审批表》，明确拟聘教授在聘期内应履行的职责、任务和工作计划。同时将其毕业证、学位证、专业技术职务任职资格证书复印件、受聘者的个人简历（受教育经历、工作经历、论文发表、著作出版、获得奖励等情况）等材料，交人事处师资科存档。</w:t>
      </w:r>
    </w:p>
    <w:p>
      <w:pPr>
        <w:pStyle w:val="Normal"/>
        <w:widowControl/>
        <w:shd w:fill="FFFFFF" w:val="clear"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人事处审核后，报主管校长审批。经批准同意聘用的人员，由人事处通知有关单位办理聘用手续，发放聘书，发布聘任文件。</w:t>
      </w:r>
    </w:p>
    <w:p>
      <w:pPr>
        <w:pStyle w:val="Normal"/>
        <w:widowControl/>
        <w:shd w:fill="FFFFFF" w:val="clear"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由聘请单位举行相应的授予仪式，并颁发聘书、校徽。</w:t>
      </w:r>
    </w:p>
    <w:p>
      <w:pPr>
        <w:pStyle w:val="Normal"/>
        <w:widowControl/>
        <w:shd w:fill="FFFFFF" w:val="clear"/>
        <w:spacing w:lineRule="exact" w:line="560" w:before="305" w:after="30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管理办法</w:t>
      </w:r>
    </w:p>
    <w:p>
      <w:pPr>
        <w:pStyle w:val="Normal"/>
        <w:widowControl/>
        <w:shd w:fill="FFFFFF" w:val="clear"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名誉教授一经授予即为终身荣誉，客座教授、兼职教授每个聘期为</w:t>
      </w: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任期满若需续聘，由聘请单位提出，并到人事处办理续聘手续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各院（部）每学年结束前须将所聘名誉、客座、兼职教授在本校的工作情况进行总结，并对聘期届满的人员提出续聘、解聘意见和建议。学校将根据被聘人员的贡献和聘请单位的意见决定续聘、解聘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校聘任的</w:t>
      </w:r>
      <w:r>
        <w:rPr>
          <w:rFonts w:ascii="仿宋_GB2312" w:hAnsi="仿宋_GB2312" w:eastAsia="仿宋_GB2312"/>
          <w:sz w:val="32"/>
          <w:szCs w:val="20"/>
        </w:rPr>
        <w:t>名誉、客座、兼职教授，在聘期内能够为学校的教学、科研、管理工作做出突出贡献的，学校将给予适当奖励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20"/>
        </w:rPr>
        <w:t xml:space="preserve"> 学校聘任的名誉、客座、兼职教授均属学校非编制内人员，一般只发聘书、校徽，不享受其他在编人员待遇，其来校交流的酬金及差旅费，一般均由各聘请单位自行解决。如果在学校承担教学任务的，在教学安排中要体现出来，薪酬按照学校外聘教师的规定执行。</w:t>
      </w:r>
    </w:p>
    <w:p>
      <w:pPr>
        <w:pStyle w:val="Normal"/>
        <w:widowControl/>
        <w:shd w:fill="FFFFFF" w:val="clear"/>
        <w:spacing w:lineRule="exact" w:line="560"/>
        <w:ind w:firstLine="654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20"/>
        </w:rPr>
        <w:t>本办法由学校人事处负责解释。</w:t>
      </w:r>
    </w:p>
    <w:p>
      <w:pPr>
        <w:pStyle w:val="Normal"/>
        <w:widowControl/>
        <w:shd w:fill="FFFFFF" w:val="clear"/>
        <w:spacing w:lineRule="exact" w:line="560"/>
        <w:ind w:firstLine="6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办法从发文之日起实施。</w:t>
      </w:r>
      <w:bookmarkEnd w:id="0"/>
      <w:bookmarkEnd w:id="1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33718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6.55pt;mso-position-vertical-relative:text;margin-left:7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5:00Z</dcterms:created>
  <dc:creator>钱爱娟(科长)</dc:creator>
  <dc:description/>
  <cp:keywords/>
  <dc:language>en-US</dc:language>
  <cp:lastModifiedBy>王艳</cp:lastModifiedBy>
  <cp:lastPrinted>2016-03-01T11:35:00Z</cp:lastPrinted>
  <dcterms:modified xsi:type="dcterms:W3CDTF">2016-03-08T07:19:00Z</dcterms:modified>
  <cp:revision>4</cp:revision>
  <dc:subject/>
  <dc:title/>
</cp:coreProperties>
</file>