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8pt;margin-top:0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生课外学术科技活动专家指导委员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</w:rPr>
        <w:t>根据工作需要，经研究，决定调整我校学生课外学术科技活动专家指导委员会</w:t>
      </w:r>
      <w:r>
        <w:rPr>
          <w:rFonts w:ascii="仿宋_GB2312" w:hAnsi="仿宋_GB2312" w:eastAsia="仿宋_GB2312"/>
          <w:sz w:val="32"/>
          <w:szCs w:val="32"/>
        </w:rPr>
        <w:t>（简称“校级专家指导委员会”）。校级专家指导委员会主要负责选题指导、竞赛指导、项目审定、咨询服务、科技作品竞赛评审及学生校外获奖的认定等。现将调整后的委员会成员</w:t>
      </w:r>
      <w:r>
        <w:rPr>
          <w:rFonts w:ascii="仿宋_GB2312" w:hAnsi="仿宋_GB2312" w:eastAsia="仿宋_GB2312"/>
          <w:sz w:val="32"/>
        </w:rPr>
        <w:t>名单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葛  玻  王晓峰  丁梧秀  张宽亮  王新武  张少文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戴建广  廖桂华  刘建寿  葛运旺  姚旭东  胡延松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柏生  曲红升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 xml:space="preserve">卉  王彩琴  李文霞  贾金玲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永胜  史鲜玲  韩存仓  雷  建  赵建树</w:t>
      </w:r>
    </w:p>
    <w:p>
      <w:pPr>
        <w:pStyle w:val="Normal"/>
        <w:spacing w:lineRule="exact" w:line="600"/>
        <w:ind w:firstLine="1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/>
        <w:ind w:left="4319" w:right="0" w:firstLine="4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5242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75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王艳</cp:lastModifiedBy>
  <cp:lastPrinted>2016-07-06T15:55:00Z</cp:lastPrinted>
  <dcterms:modified xsi:type="dcterms:W3CDTF">2016-07-06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