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洛阳理工学院第一批重点建设本科主干课程一览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99"/>
        <w:gridCol w:w="2741"/>
        <w:gridCol w:w="2110"/>
        <w:gridCol w:w="866"/>
        <w:gridCol w:w="2700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总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头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跃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燕、王晓琳、陈文娟、韩  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基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献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辉、罗  伟、张  俊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概论（双语）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飞、万  琳、林海燕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干法水泥生产技术及设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献军、刘辉敏、阳勇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法玻璃生产技术及设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冬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峰、刘  缙、陈文娟、曹钦存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研究与测试方法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钦存、熊  飞、赵营刚、韩  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治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吉昌、胡  骥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析物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福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治元、范吉昌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复合材料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兵、付新建、周思凯、谢富春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动化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妙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艺萍、林士兰、武亚平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述卿、张莉洁、孙启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红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聆昊、田全忠、许艺萍、张洪涛、李  彬、张  勇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机械装备设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寿、李洪波、门清毅、任海军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机械安装与维修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清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军、赵红霞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装备设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艺萍、邹聆昊、李  军、李  彬、康红艳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及装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家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捞、武亚平、田丽萍、段  雷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图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机械类理工科本科专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保、佟红霞、王国华、尤惠媛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、谢京民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乐庆、宋联美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京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丰、闫红彦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总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头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成形工艺及模具设计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平、金文中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结构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俊超、宋联美、闫红彦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弧焊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俊超、闫红彦、郭玉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建材成型工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丰、王  雷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形原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利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世杰，贾  平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欣、雷  建、孟  瑾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设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世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平、黄广霞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志宇、方世杰、贾  平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基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婷、王淑珍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接口技术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荣、王淑珍、党保华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果、赵艳花、段春霞、王晓丽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应用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惠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玻、庄淑君、张华鹏、张  谦、董红政、付春仙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伊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英、姬宣德、何  墉、焦文谭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月、郭龙钢、王宇炎、杨文方、常晓颖、刘翠香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、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自动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大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英、邵麦顿、段春霞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颜、王伟静、卫莉莉、于  佳、侯小静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、石念峰、王  勤、张新颜、郭恒川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与系统结构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红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锦凤、苗专生、赵国增、任  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罗、李志先、许庆功、李明照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治国、王新新、王  帆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洁、吕治国、赵利国、董汉磊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总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头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接口技术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云星、李  蒙、张焕龙、董锦凤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怀明、张东晓、李  萍、王  莹、崔  杨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华、金云霄、孙  艳、乔  峰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玲、刘晓红、虞皓影、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伟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海梅、刘佳丽、布  欣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娜、何  怡、郭  峰、王  丽、董晓梅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大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城、崔  文、杨谈蜀、胡  磊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芳、苏丽娜、闻  韵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捍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文、侯爱军、李凤霞、孙  艳、乔  峰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控制工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琼、高  辉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物处理与资源化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东、杨刚宾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燕、苏  艳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霞、金云霄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红、孙雪萍、张  拦、王  璐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小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巧玲、王永刚、杨双花、彭传云、翟智卫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润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军、王安亭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应亮、吴春来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估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雪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奕、荆寒冰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与合同管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秀兰、吕玉辉、黄洁丽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恒、郭卫东、何洪智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安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化周、周  岩、钟劲松、张丽娟、王奕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总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头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经济贸易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岩辉、王奕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斌、贠雅萍、刘  芳、李晓虎、霍向东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凤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军、肜芳珍、费宛嘉、郭亚辉、李朝芳、王继晨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计构成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专业（影视动漫方向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荣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宏、杨  帆、马  瑞、王  艳、陈  蓉、周玉霞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空间设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专业（环境艺术设计方向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红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小枫、郭红玲、刘华东、李建伟、郭江华、颜  冬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设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专业（视觉传达设计方向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宁、郭  栋、邢立志、杨建宏、黄  杰、范万武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余力、褚  红、孙荣耒、张  铭、张  虹、张玲玲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承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萍、扈耕田、赵棚鸽、夏  云、张丽娜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精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宏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炬、李晓霞、罗  珉、张  慧、白  艳、胡智萍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系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本科专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铁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璐、彭曙齐、侯丙孬、孙爱军、雷军杰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部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各专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全、程志谦、时红霞、运士伟、崔秋珍、赵华文、王素芳、贾耿华、周会娟、童新安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部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本各专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春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欣、宗征军、陈林峰、唐春娟、常大虎、张东梅、苏剑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9:00Z</dcterms:created>
  <dc:creator>曹学民(处　长)</dc:creator>
  <dc:description/>
  <cp:keywords/>
  <dc:language>en-US</dc:language>
  <cp:lastModifiedBy>钱爱娟(科长)</cp:lastModifiedBy>
  <cp:lastPrinted>2012-05-28T16:08:00Z</cp:lastPrinted>
  <dcterms:modified xsi:type="dcterms:W3CDTF">2012-05-30T09:10:00Z</dcterms:modified>
  <cp:revision>10</cp:revision>
  <dc:subject/>
  <dc:title>关于公布洛阳理工学院第一批遴选的重点建设本科主干课程的通知</dc:title>
</cp:coreProperties>
</file>