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288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27935" cy="2286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792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99pt,19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对新提拔处级干部任职试用期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进行考核的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党政领导干部选拔任用工作条例》和《洛阳理工学院干部任职试用期管理暂行办法》等相关规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提拔的处级干部任职试用期已满，根据工作安排，近期将进行新提拔处级干部任职试用期满考核，现将考核工作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提拔的处级干部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（见附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用期考核坚持实事求是、客观公正的原则，主要考核：在试用期期间，干部的思想政治表现、组织领导能力、工作作风、工作实绩和廉洁自律等情况，重点考核试用期内干部对所任职务的适应能力和履行职责的情况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提拔处级干部任职试用期考核工作在校党委统一领导下，由党委组织部负责，各考核工作组（成员及分工见附表）具体实施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核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个人总结。干部本人对任职试用期工作进行总结，填写《洛阳理工学院干部任职试用期考核登记表》，交考核工作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述职。干部本人在本单位（机关党委以支部为单位）进行述职，内容包括德、能、勤、绩、廉、学等方面，重点是履行职责、完成工作任务的情况，“三严三实”专题教育学习研讨、践行情况，廉洁自律情况，存在的主要问题及今后改进的措施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评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单位民主测评</w:t>
      </w:r>
      <w:r>
        <w:rPr>
          <w:rFonts w:ascii="仿宋_GB2312" w:hAnsi="仿宋_GB2312" w:eastAsia="仿宋_GB2312"/>
          <w:sz w:val="32"/>
          <w:szCs w:val="32"/>
        </w:rPr>
        <w:t>。由考核工作组在考核对象所在单位</w:t>
      </w:r>
      <w:r>
        <w:rPr>
          <w:rFonts w:ascii="仿宋_GB2312" w:hAnsi="仿宋_GB2312" w:eastAsia="仿宋_GB2312"/>
          <w:kern w:val="0"/>
          <w:sz w:val="32"/>
          <w:szCs w:val="32"/>
        </w:rPr>
        <w:t>（机关党委以支部为单位）全体教职工（后勤和校办工厂为其所属中层干部和部分职工代表）</w:t>
      </w:r>
      <w:r>
        <w:rPr>
          <w:rFonts w:ascii="仿宋_GB2312" w:hAnsi="仿宋_GB2312" w:eastAsia="仿宋_GB2312"/>
          <w:sz w:val="32"/>
          <w:szCs w:val="32"/>
        </w:rPr>
        <w:t>中进行民主测评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会议测评。</w:t>
      </w:r>
      <w:r>
        <w:rPr>
          <w:rFonts w:ascii="仿宋_GB2312" w:hAnsi="仿宋_GB2312" w:eastAsia="仿宋_GB2312"/>
          <w:sz w:val="32"/>
          <w:szCs w:val="32"/>
        </w:rPr>
        <w:t>直接使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总结大会测评结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学校领导评价。</w:t>
      </w:r>
      <w:r>
        <w:rPr>
          <w:rFonts w:ascii="仿宋_GB2312" w:hAnsi="仿宋_GB2312" w:eastAsia="仿宋_GB2312"/>
          <w:sz w:val="32"/>
          <w:szCs w:val="32"/>
        </w:rPr>
        <w:t>直接使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考核工作中学校领导对处级干部的评价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谈话考核。由考核工作组在考核对象所在单位</w:t>
      </w:r>
      <w:r>
        <w:rPr>
          <w:rFonts w:ascii="仿宋_GB2312" w:hAnsi="仿宋_GB2312" w:eastAsia="仿宋_GB2312"/>
          <w:kern w:val="0"/>
          <w:sz w:val="32"/>
          <w:szCs w:val="32"/>
        </w:rPr>
        <w:t>（机关党委以支部为单位）班子成员及教职工代表中进行个别谈话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人数不少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征求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总结汇报。各考核工作组将考核对象情况形成考核报告，向校党委汇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考核结果应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能够正确贯彻执行党和国家的路线、方针、政策，模范遵守国家法律、法规和学校的各项规章制度，廉洁自律，熟悉业务，工作积极，较好地完成了相关工作任务和本职工作的，为称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在贯彻执行党和国家的路线、方针、政策，遵守国家法律、法规和学校的规章制度等方面存在错误，对自己要求不严，工作消极，不思进取，造成较大工作失误的，或因工作失误造成较大影响，群众反映强烈的，延长试用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考核，不能够正确贯彻执行党和国家的路线、方针、政策，在遵守国家法律、法规和学校的规章制度等方面，对自己要求不严，工作消极，不思进取，造成重大工作失误，产生重大影响的；或经民主测评，不称职票超过三分之一的，为不称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工作组对考核称职的，提出正式任用建议意见；对考核不称职的，提出延长使用期或免除职务建议意见。经校党委研究通过后，另行发文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核的时间安排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试用期考核工作全部完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提高工作效率，干部任职试用期满考核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处级班子和处级干部考核工作同步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干部任职试用期考核是加强对新提拔干部教育、管理的有效措施之一，各二级党组织要在校党委的领导下，按照相关规定，积极协助考核工作组做好考核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处级干部任职试用期满考核工作安排一览表</w:t>
      </w:r>
    </w:p>
    <w:p>
      <w:pPr>
        <w:pStyle w:val="Normal"/>
        <w:widowControl/>
        <w:spacing w:lineRule="exact" w:line="540" w:before="0" w:after="156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洛阳理工学院干部任职试用期考核登记表</w:t>
      </w:r>
    </w:p>
    <w:p>
      <w:pPr>
        <w:pStyle w:val="Normal"/>
        <w:spacing w:lineRule="exact" w:line="540"/>
        <w:ind w:left="4800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789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156"/>
        <w:jc w:val="center"/>
        <w:rPr/>
      </w:pPr>
      <w:r>
        <w:rPr/>
        <w:t>处级干部任职试用期满考核工作安排一览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6"/>
        <w:gridCol w:w="943"/>
        <w:gridCol w:w="2700"/>
        <w:gridCol w:w="1620"/>
        <w:gridCol w:w="1729"/>
      </w:tblGrid>
      <w:tr>
        <w:trPr>
          <w:trHeight w:val="565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 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带队领导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 处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 处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建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相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强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爱平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羽冲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质量监控与评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静波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洪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秋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桂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书乐、褚艳红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宪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延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红升、邓世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颖</w:t>
            </w:r>
          </w:p>
        </w:tc>
      </w:tr>
      <w:tr>
        <w:trPr>
          <w:trHeight w:val="75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林、王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铁钟、任太勇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办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海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龙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学与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焕有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建、张文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建虎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天河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丽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富茂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物理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超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规划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新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清林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合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明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振英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与化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光秀</w:t>
            </w:r>
          </w:p>
        </w:tc>
      </w:tr>
      <w:tr>
        <w:trPr>
          <w:trHeight w:val="732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大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社会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学峰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国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付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反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国强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鲜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彤、郭庆生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波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彩霞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东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君晓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建伟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传锋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洛阳理工学院干部任职试用期考核登记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3"/>
        <w:gridCol w:w="1798"/>
        <w:gridCol w:w="899"/>
        <w:gridCol w:w="674"/>
        <w:gridCol w:w="1573"/>
        <w:gridCol w:w="3173"/>
      </w:tblGrid>
      <w:tr>
        <w:trPr>
          <w:trHeight w:val="657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 门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用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用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德、能、勤、绩、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方面，重点是履行职责，完成工作任务情况，廉洁自律情况，存在的主要问题及今后改正的措施。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（盖章或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检等相关部门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（盖章或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或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960" w:firstLine="5160"/>
              <w:rPr>
                <w:sz w:val="28"/>
              </w:rPr>
            </w:pP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47498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4pt;mso-position-vertical-relative:text;margin-left:2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vanish/>
          <w:color w:val="FF0000"/>
          <w:spacing w:val="-60"/>
          <w:kern w:val="2"/>
          <w:sz w:val="48"/>
          <w:szCs w:val="48"/>
        </w:rPr>
      </w:pPr>
      <w:r>
        <w:rPr>
          <w:rFonts w:cs="宋体;SimSun" w:ascii="宋体;SimSun" w:hAnsi="宋体;SimSun"/>
          <w:vanish/>
          <w:color w:val="FF0000"/>
          <w:spacing w:val="-60"/>
          <w:kern w:val="2"/>
          <w:sz w:val="48"/>
          <w:szCs w:val="48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4:00Z</dcterms:created>
  <dc:creator>start</dc:creator>
  <dc:description/>
  <cp:keywords/>
  <dc:language>en-US</dc:language>
  <cp:lastModifiedBy>王艳</cp:lastModifiedBy>
  <cp:lastPrinted>2016-01-05T10:48:00Z</cp:lastPrinted>
  <dcterms:modified xsi:type="dcterms:W3CDTF">2016-03-02T01:14:00Z</dcterms:modified>
  <cp:revision>2</cp:revision>
  <dc:subject/>
  <dc:title/>
</cp:coreProperties>
</file>