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表彰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学生科技创新活动优秀指导教师及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创新标兵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系（部、院）、有关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了表彰在学术科技创新活动中做出突出贡献的指导教师和学生，学院决定对勾晓瑞、张俊红、姚惠林、路 纲、李传锋、 舒云星、高 翔、张焕龙、李 蒙、李京秀、赵利国、许超、运士伟、周家全、魏巍、高建来、贾耿华、周会娟、李守英、王冰冰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名老师授予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度“洛阳理工学院科技创新活动优秀指导教师”荣誉称号；对崔瑞娴、梁佳琪、沈琛、邵秀娟、高雅、吕瑞花、王义、赵三峰、李春蕾、孙兴凯、刘书德、刘钟霞、肖锴、刘亚强、张明飞、姜振冬、牛毅可、绳传水、刘晓科、李晓伟、朱鹏、许鹏涛、熊强强、郭俊峰、许世博、杨永郑、陈嘉琦、孙建强、李洋、袁闪闪、谢晓庚、靳阳阳、郜瑶瑶、王秉鑫、陈灿灿、韩鹏、赵明明、薛鹏伟、杨威、张亚威、张书然、吴闯、袁少兵、刘利、张鑫、秦勇、陈秋实、孟凡晴、袁津、卢奇、郭鹏鸽、霍其行、徐会一、邵盛亚共</w:t>
      </w:r>
      <w:r>
        <w:rPr>
          <w:rFonts w:eastAsia="仿宋_GB2312" w:cs="华文中宋" w:ascii="仿宋_GB2312" w:hAnsi="仿宋_GB2312"/>
          <w:sz w:val="32"/>
          <w:szCs w:val="32"/>
        </w:rPr>
        <w:t>54</w:t>
      </w:r>
      <w:r>
        <w:rPr>
          <w:rFonts w:ascii="仿宋_GB2312" w:hAnsi="仿宋_GB2312" w:cs="华文中宋" w:eastAsia="仿宋_GB2312"/>
          <w:sz w:val="32"/>
          <w:szCs w:val="32"/>
        </w:rPr>
        <w:t>名同学授予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度“洛阳理工学院大学生创新标兵”荣誉称号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受到表彰的老师和同学发扬勇于创新的精神，再接再厉，为提高学生课外学术科技创新活动的规模和层次，进一步提高广大学生的科学文化素质，把我院建设成为特色鲜明的教学型优质本科院校做出更大的贡献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52" w:firstLine="5499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9878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1.4pt;mso-position-vertical-relative:text;margin-left: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5-22T15:38:00Z</cp:lastPrinted>
  <dcterms:modified xsi:type="dcterms:W3CDTF">2013-05-27T09:01:00Z</dcterms:modified>
  <cp:revision>86</cp:revision>
  <dc:subject/>
  <dc:title/>
</cp:coreProperties>
</file>