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洛阳理工学院教学基本状态数据库数据表责任分解表</w:t>
      </w:r>
    </w:p>
    <w:p>
      <w:pPr>
        <w:pStyle w:val="Normal"/>
        <w:spacing w:lineRule="exact" w:line="2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57"/>
        <w:gridCol w:w="2029"/>
        <w:gridCol w:w="1375"/>
        <w:gridCol w:w="2794"/>
        <w:gridCol w:w="1527"/>
      </w:tblGrid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协作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完成时间节点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校基本信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highlight w:val="cya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1-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概况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校  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  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1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校区地址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校  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  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1-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校相关行政单位（时点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校  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  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1-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校教学科研单位（时点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校  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  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1-5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验室和科研基地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丁梧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1-6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办学指导思想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校  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  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1-7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校友会与社会合作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校  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  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黑体;SimHei" w:cs="黑体;SimHei" w:ascii="黑体;SimHei" w:hAnsi="黑体;SimHei"/>
                <w:color w:val="000000"/>
              </w:rPr>
              <w:instrText xml:space="preserve"> HYPERLINK "../in/PPT%EF%BC%88%E7%AC%AC%E4%B8%80%E6%9C%9F%E5%9F%B9%E8%AE%AD%E5%85%B1%E4%BA%AB%E7%89%88%EF%BC%89/PPT%EF%BC%88%E7%AC%AC%E4%B8%80%E6%9C%9F%E5%9F%B9%E8%AE%AD%E5%85%B1%E4%BA%AB%E7%89%88%EF%BC%89/%E5%88%86%E8%A7%A3%E8%A1%A8.xls" \l "Sheet1!_Toc233105922%23RANGE!_Toc233105922"</w:instrText>
            </w:r>
            <w:r>
              <w:rPr>
                <w:rStyle w:val="InternetLink"/>
                <w:sz w:val="24"/>
                <w:b/>
                <w:rFonts w:eastAsia="黑体;SimHei" w:cs="黑体;SimHei" w:ascii="黑体;SimHei" w:hAnsi="黑体;SimHei"/>
                <w:color w:val="000000"/>
              </w:rPr>
              <w:fldChar w:fldCharType="separate"/>
            </w:r>
            <w:r>
              <w:rPr>
                <w:rStyle w:val="InternetLink"/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Style w:val="InternetLink"/>
                <w:sz w:val="24"/>
                <w:b/>
                <w:rFonts w:eastAsia="黑体;SimHei" w:cs="黑体;SimHei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．学校基本条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2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占地与建筑面积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志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instrText xml:space="preserve"> HYPERLINK "../in/PPT%EF%BC%88%E7%AC%AC%E4%B8%80%E6%9C%9F%E5%9F%B9%E8%AE%AD%E5%85%B1%E4%BA%AB%E7%89%88%EF%BC%89/PPT%EF%BC%88%E7%AC%AC%E4%B8%80%E6%9C%9F%E5%9F%B9%E8%AE%AD%E5%85%B1%E4%BA%AB%E7%89%88%EF%BC%89/%E5%88%86%E8%A7%A3%E8%A1%A8.xls" \l "Sheet1!_Toc233105924%23RANGE!_Toc233105924"</w:instrText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end"/>
            </w:r>
            <w:r>
              <w:rPr>
                <w:rStyle w:val="InternetLink"/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学行政用房面积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志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instrText xml:space="preserve"> HYPERLINK "../in/PPT%EF%BC%88%E7%AC%AC%E4%B8%80%E6%9C%9F%E5%9F%B9%E8%AE%AD%E5%85%B1%E4%BA%AB%E7%89%88%EF%BC%89/PPT%EF%BC%88%E7%AC%AC%E4%B8%80%E6%9C%9F%E5%9F%B9%E8%AE%AD%E5%85%B1%E4%BA%AB%E7%89%88%EF%BC%89/%E5%88%86%E8%A7%A3%E8%A1%A8.xls" \l "Sheet1!_Toc233105925%23RANGE!_Toc233105925"</w:instrText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end"/>
            </w:r>
            <w:r>
              <w:rPr>
                <w:rStyle w:val="InternetLink"/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-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室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-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运动场、学生活动中心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志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instrText xml:space="preserve"> HYPERLINK "../in/PPT%EF%BC%88%E7%AC%AC%E4%B8%80%E6%9C%9F%E5%9F%B9%E8%AE%AD%E5%85%B1%E4%BA%AB%E7%89%88%EF%BC%89/PPT%EF%BC%88%E7%AC%AC%E4%B8%80%E6%9C%9F%E5%9F%B9%E8%AE%AD%E5%85%B1%E4%BA%AB%E7%89%88%EF%BC%89/%E5%88%86%E8%A7%A3%E8%A1%A8.xls" \l "Sheet1!_Toc233105927%23RANGE!_Toc233105927"</w:instrText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end"/>
            </w:r>
            <w:r>
              <w:rPr>
                <w:rStyle w:val="InternetLink"/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-5-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图书馆（自然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谢琳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2-5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图书当年新增情况（自然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谢琳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pacing w:val="-16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instrText xml:space="preserve"> HYPERLINK "../in/PPT%EF%BC%88%E7%AC%AC%E4%B8%80%E6%9C%9F%E5%9F%B9%E8%AE%AD%E5%85%B1%E4%BA%AB%E7%89%88%EF%BC%89/PPT%EF%BC%88%E7%AC%AC%E4%B8%80%E6%9C%9F%E5%9F%B9%E8%AE%AD%E5%85%B1%E4%BA%AB%E7%89%88%EF%BC%89/%E5%88%86%E8%A7%A3%E8%A1%A8.xls" \l "Sheet1!_Toc233105930%23RANGE!_Toc233105930"</w:instrText>
            </w:r>
            <w:r>
              <w:rPr>
                <w:rStyle w:val="InternetLink"/>
                <w:spacing w:val="-16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表</w:t>
            </w:r>
            <w:r>
              <w:rPr>
                <w:rStyle w:val="InternetLink"/>
                <w:spacing w:val="-16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end"/>
            </w:r>
            <w:r>
              <w:rPr>
                <w:rStyle w:val="InternetLink"/>
                <w:rFonts w:eastAsia="仿宋_GB2312;微软雅黑" w:cs="宋体;SimSun" w:ascii="仿宋_GB2312;微软雅黑" w:hAnsi="仿宋_GB2312;微软雅黑"/>
                <w:color w:val="000000"/>
                <w:spacing w:val="-16"/>
                <w:sz w:val="24"/>
              </w:rPr>
              <w:t>2-6-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本科实验、实习、实训场所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instrText xml:space="preserve"> HYPERLINK "../in/PPT%EF%BC%88%E7%AC%AC%E4%B8%80%E6%9C%9F%E5%9F%B9%E8%AE%AD%E5%85%B1%E4%BA%AB%E7%89%88%EF%BC%89/PPT%EF%BC%88%E7%AC%AC%E4%B8%80%E6%9C%9F%E5%9F%B9%E8%AE%AD%E5%85%B1%E4%BA%AB%E7%89%88%EF%BC%89/%E5%88%86%E8%A7%A3%E8%A1%A8.xls" \l "Sheet1!_Toc233105931%23RANGE!_Toc233105931"</w:instrText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end"/>
            </w:r>
            <w:r>
              <w:rPr>
                <w:rStyle w:val="InternetLink"/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校外实习、实训基地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2-7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校园网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信息化技术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韩存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instrText xml:space="preserve"> HYPERLINK "../in/PPT%EF%BC%88%E7%AC%AC%E4%B8%80%E6%9C%9F%E5%9F%B9%E8%AE%AD%E5%85%B1%E4%BA%AB%E7%89%88%EF%BC%89/PPT%EF%BC%88%E7%AC%AC%E4%B8%80%E6%9C%9F%E5%9F%B9%E8%AE%AD%E5%85%B1%E4%BA%AB%E7%89%88%EF%BC%89/%E5%88%86%E8%A7%A3%E8%A1%A8.xls" \l "Sheet1!_Toc233105933%23RANGE!_Toc233105933"</w:instrText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Style w:val="InternetLink"/>
                <w:kern w:val="0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end"/>
            </w:r>
            <w:r>
              <w:rPr>
                <w:rStyle w:val="InternetLink"/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-8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生生活用房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志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2-9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固定资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邹  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2-10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学经费概况（自然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尊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instrText xml:space="preserve"> HYPERLINK "../in/PPT%EF%BC%88%E7%AC%AC%E4%B8%80%E6%9C%9F%E5%9F%B9%E8%AE%AD%E5%85%B1%E4%BA%AB%E7%89%88%EF%BC%89/PPT%EF%BC%88%E7%AC%AC%E4%B8%80%E6%9C%9F%E5%9F%B9%E8%AE%AD%E5%85%B1%E4%BA%AB%E7%89%88%EF%BC%89/%E5%88%86%E8%A7%A3%E8%A1%A8.xls" \l "Sheet1!_Toc233105936%23RANGE!_Toc233105936"</w:instrText>
            </w:r>
            <w:r>
              <w:rPr>
                <w:rStyle w:val="InternetLink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Style w:val="InternetLink"/>
                <w:sz w:val="24"/>
                <w:rFonts w:ascii="仿宋_GB2312;微软雅黑" w:hAnsi="仿宋_GB2312;微软雅黑" w:cs="宋体;SimSun" w:eastAsia="仿宋_GB2312;微软雅黑"/>
                <w:color w:val="000000"/>
              </w:rPr>
              <w:fldChar w:fldCharType="end"/>
            </w:r>
            <w:r>
              <w:rPr>
                <w:rStyle w:val="InternetLink"/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-10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学经费收支情况（自然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尊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2-1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素质教育基地、职业资质培训等情况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  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戴建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、学生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教师信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3-1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任教师基本信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龙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-1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外聘教师基本信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龙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、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-1-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其他师资信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龙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、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校领导基本信息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龙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-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管理人员基本信息（时点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事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龙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、学生处、招生就业处、团委、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-4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层次人才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龙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研处、组织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3-4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高层次研究团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龙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研处、教务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3-5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师教学发展机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龙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  <w:sz w:val="24"/>
              </w:rPr>
              <w:t xml:space="preserve">3-5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教师培训进修、交流情况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龙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、国际交流合作处、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3-6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师所获荣誉概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龙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3-6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师科研项目数（自然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丁梧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sz w:val="24"/>
              </w:rPr>
              <w:t xml:space="preserve">3-6-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sz w:val="24"/>
              </w:rPr>
              <w:t>教师最近一届科研成果奖数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丁梧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3-6-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师发表论文数（自然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丁梧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3-6-5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师出版著作（自然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丁梧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-6-6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获准专利数（自然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丁梧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科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4-1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科建设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科建设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  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4-1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博士后流动站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科建设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  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4-1-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点、硕士点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科建设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  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4-1-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重点学科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科建设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  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-2-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基本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-2-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大类培养基本情况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4-2-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优势专业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才培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5-1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开课情况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5-1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教学实施情况表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  <w:sz w:val="24"/>
              </w:rPr>
              <w:t xml:space="preserve">5-1-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课堂教学质量评估统计表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质评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曹学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5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课程建设情况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sz w:val="24"/>
              </w:rPr>
              <w:t xml:space="preserve">5-3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sz w:val="24"/>
              </w:rPr>
              <w:t>人才培养模式创新实验项目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5-3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实验教学示范中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  <w:sz w:val="24"/>
              </w:rPr>
              <w:t xml:space="preserve">5-3-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分专业（大类）实验情况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  <w:sz w:val="24"/>
              </w:rPr>
              <w:t xml:space="preserve">5-3-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分专业毕业综合训练情况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5-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课外活动、讲座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团  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戴建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、学生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生信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6-1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生数量基本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sz w:val="24"/>
              </w:rPr>
              <w:t xml:space="preserve">6-1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sz w:val="24"/>
              </w:rPr>
              <w:t>普通本科分专业（大类）学生数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sz w:val="24"/>
              </w:rPr>
              <w:t xml:space="preserve">6-1-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sz w:val="24"/>
              </w:rPr>
              <w:t>近一届本科生招生类别情况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生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邓志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6-1-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国外及港澳台学生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际交流合作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舒云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  <w:sz w:val="24"/>
              </w:rPr>
              <w:t xml:space="preserve">6-1-5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近一届本科生录取标准及人数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生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邓志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  <w:sz w:val="24"/>
              </w:rPr>
              <w:t xml:space="preserve">6-1-6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各专业（大类）招生报到情况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生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邓志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6-1-7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本科生奖贷补（自然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宽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  <w:sz w:val="24"/>
              </w:rPr>
              <w:t xml:space="preserve">6-1-8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应届本科毕业生就业情况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就业指导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路利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6-1-9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应届本科毕业生分专业毕业就业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就业指导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路利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6-2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本科生学习成果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团  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戴建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务处、学生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6-2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本科生交流情况（学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际交流合作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冬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6-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生社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团  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戴建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教学管理与质量监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7-1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管理人员培训及成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教研究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曹学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7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本科教学信息化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信息化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韩存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4"/>
              </w:rPr>
              <w:t xml:space="preserve">7-3-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教育教学研究与改革项目（自然年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教研究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曹学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7-3-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学成果奖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教研究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曹学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7-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学质量管理与监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时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质评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曹学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表：未填表格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质评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  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工作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871" w:right="2211" w:gutter="57" w:header="0" w:top="1304" w:footer="0" w:bottom="1247"/>
          <w:pgNumType w:fmt="decimal"/>
          <w:formProt w:val="false"/>
          <w:textDirection w:val="lrTb"/>
          <w:docGrid w:type="lines" w:linePitch="610" w:charSpace="1023"/>
        </w:sectPr>
      </w:pP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9:00Z</dcterms:created>
  <dc:creator>曹学民（主任）</dc:creator>
  <dc:description/>
  <cp:keywords/>
  <dc:language>en-US</dc:language>
  <cp:lastModifiedBy>曹学民（主任）</cp:lastModifiedBy>
  <dcterms:modified xsi:type="dcterms:W3CDTF">2015-09-11T07:57:00Z</dcterms:modified>
  <cp:revision>2</cp:revision>
  <dc:subject/>
  <dc:title>附件1</dc:title>
</cp:coreProperties>
</file>