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00"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举办第三届挑战杯大学生课外学术科技作品竞赛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挑战杯”竞赛作为在高校大学生中广泛开展的一项具有导向性、示范性和权威性的全国竞赛活动，已经赢得社会各界的高度重视和广大青年学生的广泛参与。</w:t>
      </w:r>
      <w:r>
        <w:rPr>
          <w:rFonts w:eastAsia="仿宋_GB2312"/>
          <w:color w:val="000000"/>
          <w:sz w:val="32"/>
          <w:szCs w:val="32"/>
        </w:rPr>
        <w:t>为充分发挥“挑战杯”竞赛的育人功能，</w:t>
      </w:r>
      <w:r>
        <w:rPr>
          <w:rFonts w:eastAsia="仿宋_GB2312"/>
          <w:sz w:val="32"/>
          <w:szCs w:val="32"/>
        </w:rPr>
        <w:t>加强大学生科学精神的培养，造就一大批具有学习能力、实践能力和创新能力的高素质人才，我院决定举办第三届“挑战杯”大学生课外学术科技作品竞赛活动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院学生课外学术科技活动领导小组负责本届“挑战杯”竞赛的规划、组织、协调和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学生课外学术科技活动专家指导委员会负责竞赛指导、咨询服务和评审等工作。系级专家指导委员会负责各系（部、院）作品初评、推荐工作。学院对各系（部、院）申报作品进行预审和终审时，将随机抽取部分院级专家指导委员会成员组成评审委员会，对各系（部、院）推荐的作品进行评审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参赛资格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凡我院在读全日制本专科生均可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参赛的作品必须是距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完成的学生课外学术科技或社会实践活动成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重点是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立项的大学生课外学术科技作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已在往届竞赛上获奖或在校外已获奖的作品不得申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参赛的作品分为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科技制作类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小发明创造类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然科学类学术论文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哲学、社会科学类学术论文或社会调查报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大类。其中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指科技含量较高、制作投入较大的作品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指投入较少，且为生产技术或社会生活带来便利的小发明等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限定在哲学、经济、社会、法律、教育、管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六个学科内。参赛作品需从实际出发，侧重解决社会生产生活中的实际问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较高实用价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参赛的作品可分为个人作品和集体作品。申报个人作品的，申报者必须承担申报作品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的研究或创作工作，作品鉴定证书、专利证书及发表的有关作品上的署名均应为第一作者，合作者必须是学生且不得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凡作者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的项目或者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但无法区分第一作者的项目，均须以集体作品申报，集体作品作者必须均为学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参赛作品必须经具有副高以上专业技术职称的指导教师推荐，并经各系（部、院）审核确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论文和调查报告要求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页、四号仿宋字体打印。论文字数不超过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字，调查报告不超过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字。科技发明制作必须附有研究报告或作品简介，并提供图表、曲线、实验数据、原理结构图、外观图（照片或模型、实物）等，也可附鉴定证书和应用证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评审方式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参加终审决赛的作品须有实物或模型参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需附作品简介、设计说明书、作品社会经济效益及推广情况等内容）。专家对作者就作品进行问辩，最后由竞赛评审委员会评定作品终审成绩并提出获奖名单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竞赛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预赛、复赛、终审决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预赛（</w:t>
      </w: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19</w:t>
      </w:r>
      <w:r>
        <w:rPr>
          <w:rFonts w:eastAsia="楷体_GB2312"/>
          <w:sz w:val="32"/>
        </w:rPr>
        <w:t>日～</w:t>
      </w:r>
      <w:r>
        <w:rPr>
          <w:rFonts w:eastAsia="楷体_GB2312"/>
          <w:sz w:val="32"/>
        </w:rPr>
        <w:t>25</w:t>
      </w:r>
      <w:r>
        <w:rPr>
          <w:rFonts w:eastAsia="楷体_GB2312"/>
          <w:sz w:val="32"/>
        </w:rPr>
        <w:t>日）。</w:t>
      </w:r>
      <w:r>
        <w:rPr>
          <w:rFonts w:eastAsia="仿宋_GB2312"/>
          <w:sz w:val="32"/>
        </w:rPr>
        <w:t>各系（部、院）举行预赛，组织学生申报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类作品参赛，并对参赛作品进行审查确认，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</w:rPr>
        <w:t>（部、院）</w:t>
      </w:r>
      <w:r>
        <w:rPr>
          <w:rFonts w:eastAsia="仿宋_GB2312"/>
          <w:sz w:val="32"/>
          <w:szCs w:val="32"/>
        </w:rPr>
        <w:t>专家指导委员会成员组成评审委员会，对学生申报作品</w:t>
      </w:r>
      <w:r>
        <w:rPr>
          <w:rFonts w:eastAsia="仿宋_GB2312"/>
          <w:sz w:val="32"/>
        </w:rPr>
        <w:t>进行评审，指导学生正确填写《参赛作品申报书》，各系（部、院）填写《系（部、院）第三届“挑战杯”竞赛参赛作品汇总表》（团委</w:t>
      </w:r>
      <w:r>
        <w:rPr>
          <w:rFonts w:eastAsia="仿宋_GB2312"/>
          <w:sz w:val="32"/>
        </w:rPr>
        <w:t>ftp</w:t>
      </w:r>
      <w:r>
        <w:rPr>
          <w:rFonts w:eastAsia="仿宋_GB2312"/>
          <w:sz w:val="32"/>
        </w:rPr>
        <w:t>下载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前，参加复赛作品报送至院团委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复赛（</w:t>
      </w: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7</w:t>
      </w:r>
      <w:r>
        <w:rPr>
          <w:rFonts w:eastAsia="楷体_GB2312"/>
          <w:sz w:val="32"/>
        </w:rPr>
        <w:t>日～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16</w:t>
      </w:r>
      <w:r>
        <w:rPr>
          <w:rFonts w:eastAsia="楷体_GB2312"/>
          <w:sz w:val="32"/>
        </w:rPr>
        <w:t>日）。</w:t>
      </w:r>
      <w:r>
        <w:rPr>
          <w:rFonts w:eastAsia="仿宋_GB2312"/>
          <w:sz w:val="32"/>
          <w:szCs w:val="32"/>
        </w:rPr>
        <w:t>院专家指导委员会成员组成评审委员会</w:t>
      </w:r>
      <w:r>
        <w:rPr>
          <w:rFonts w:eastAsia="楷体_GB2312"/>
          <w:sz w:val="32"/>
        </w:rPr>
        <w:t>，</w:t>
      </w:r>
      <w:r>
        <w:rPr>
          <w:rFonts w:eastAsia="仿宋_GB2312"/>
          <w:sz w:val="32"/>
        </w:rPr>
        <w:t>对各系（部、院）推荐作品进行资格审查和评审，提出评审意见，推荐优秀作品进入终审决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终审决赛（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18</w:t>
      </w:r>
      <w:r>
        <w:rPr>
          <w:rFonts w:eastAsia="楷体_GB2312"/>
          <w:sz w:val="32"/>
        </w:rPr>
        <w:t>日）。</w:t>
      </w:r>
      <w:r>
        <w:rPr>
          <w:rFonts w:eastAsia="仿宋_GB2312"/>
          <w:sz w:val="32"/>
        </w:rPr>
        <w:t>评审委员会对参加终审决赛的作品进行问辩，最后评定作品终审成绩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竞赛组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系（部、院）要精心组织好系级竞赛，吸引更多的学生参与到竞赛中来，进一步扩大竞赛的群众基础。要协调指导教师对申报作品进行指导，向参赛学生提供必要的辅导和物质技术支持，严格按照有关要求对本系申报作品进行资格及形式审查，努力提高参赛作品的质量和水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系（部、院）学生课外学术科技活动领导小组负责本系级“挑战杯”竞赛的规划、组织、协调和监督。各（部、院）专家指导委员会负责学生参赛作品的初评工作。各团总支负责大赛宣传发动和组织参赛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各系（部、院）要在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上旬完成大赛宣传发动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参赛作品上交方式：各系（部、院）在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前，填写《第三届“挑战杯”大学生课外学术科技作品竞赛参赛作品申报书》和《系（部、院）第三届“挑战杯”竞赛参赛作品汇总表》，以纸质和电子文档方式报送至团委办公室（东校区办公楼</w:t>
      </w:r>
      <w:r>
        <w:rPr>
          <w:rFonts w:eastAsia="仿宋_GB2312"/>
          <w:sz w:val="32"/>
        </w:rPr>
        <w:t>328</w:t>
      </w:r>
      <w:r>
        <w:rPr>
          <w:rFonts w:eastAsia="仿宋_GB2312"/>
          <w:sz w:val="32"/>
        </w:rPr>
        <w:t>室，电子文档放至团委</w:t>
      </w:r>
      <w:r>
        <w:rPr>
          <w:rFonts w:eastAsia="仿宋_GB2312"/>
          <w:sz w:val="32"/>
        </w:rPr>
        <w:t>ftp</w:t>
      </w:r>
      <w:r>
        <w:rPr>
          <w:rFonts w:eastAsia="仿宋_GB2312"/>
          <w:sz w:val="32"/>
        </w:rPr>
        <w:t>文件交换区或发邮件至</w:t>
      </w:r>
      <w:r>
        <w:rPr>
          <w:rFonts w:eastAsia="仿宋_GB2312"/>
          <w:sz w:val="32"/>
        </w:rPr>
        <w:t>lylgtw@163.com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总结与表彰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本届竞赛对获奖作品作者颁发荣誉证书和奖金，并推荐优秀作品参加河南省第九届“挑战杯”竞赛。获奖作品指导教师依据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院相关政策进行奖励。大赛将设团体奖：“挑战杯”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、“优胜杯”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；个人奖：一等奖（终审作品总数的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）、二等奖（终审作品总数的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）、三等奖（终审作品总数的</w:t>
      </w:r>
      <w:r>
        <w:rPr>
          <w:rFonts w:eastAsia="仿宋_GB2312"/>
          <w:sz w:val="32"/>
          <w:szCs w:val="32"/>
        </w:rPr>
        <w:t>24%</w:t>
      </w:r>
      <w:r>
        <w:rPr>
          <w:rFonts w:eastAsia="仿宋_GB2312"/>
          <w:sz w:val="32"/>
          <w:szCs w:val="32"/>
        </w:rPr>
        <w:t>）、鼓励奖（终审作品总数的</w:t>
      </w:r>
      <w:r>
        <w:rPr>
          <w:rFonts w:eastAsia="仿宋_GB2312"/>
          <w:sz w:val="32"/>
          <w:szCs w:val="32"/>
        </w:rPr>
        <w:t>65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/>
          <w:sz w:val="32"/>
          <w:szCs w:val="32"/>
        </w:rPr>
        <w:t>第三届“挑战杯”大学生课外学术科技作品竞赛终审决赛评奖比例及评分标准</w:t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年十一月五日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 xml:space="preserve">主题词：教育  </w:t>
      </w:r>
      <w:r>
        <w:rPr>
          <w:rFonts w:ascii="华文中宋" w:hAnsi="华文中宋" w:cs="华文中宋" w:eastAsia="华文中宋"/>
          <w:sz w:val="32"/>
          <w:szCs w:val="32"/>
        </w:rPr>
        <w:t>学生  科技  通知</w:t>
      </w:r>
    </w:p>
    <w:tbl>
      <w:tblPr>
        <w:tblW w:w="872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65" w:hRule="atLeast"/>
        </w:trPr>
        <w:tc>
          <w:tcPr>
            <w:tcW w:w="8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三届“挑战杯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大学生课外学术科技作品竞赛终审决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评奖比例及评分标准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Cs/>
          <w:sz w:val="32"/>
          <w:szCs w:val="32"/>
        </w:rPr>
        <w:t>评奖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</w:t>
      </w:r>
      <w:r>
        <w:rPr>
          <w:rFonts w:eastAsia="仿宋_GB2312" w:ascii="仿宋_GB2312" w:hAnsi="仿宋_GB2312"/>
          <w:bCs/>
          <w:sz w:val="32"/>
          <w:szCs w:val="32"/>
        </w:rPr>
        <w:t xml:space="preserve">3%  </w:t>
      </w:r>
      <w:r>
        <w:rPr>
          <w:rFonts w:ascii="仿宋_GB2312" w:hAnsi="仿宋_GB2312" w:eastAsia="仿宋_GB2312"/>
          <w:bCs/>
          <w:sz w:val="32"/>
          <w:szCs w:val="32"/>
        </w:rPr>
        <w:t>二等奖</w:t>
      </w:r>
      <w:r>
        <w:rPr>
          <w:rFonts w:eastAsia="仿宋_GB2312" w:ascii="仿宋_GB2312" w:hAnsi="仿宋_GB2312"/>
          <w:bCs/>
          <w:sz w:val="32"/>
          <w:szCs w:val="32"/>
        </w:rPr>
        <w:t xml:space="preserve">8%  </w:t>
      </w:r>
      <w:r>
        <w:rPr>
          <w:rFonts w:ascii="仿宋_GB2312" w:hAnsi="仿宋_GB2312" w:eastAsia="仿宋_GB2312"/>
          <w:bCs/>
          <w:sz w:val="32"/>
          <w:szCs w:val="32"/>
        </w:rPr>
        <w:t>三等奖</w:t>
      </w:r>
      <w:r>
        <w:rPr>
          <w:rFonts w:eastAsia="仿宋_GB2312" w:ascii="仿宋_GB2312" w:hAnsi="仿宋_GB2312"/>
          <w:bCs/>
          <w:sz w:val="32"/>
          <w:szCs w:val="32"/>
        </w:rPr>
        <w:t xml:space="preserve">24%  </w:t>
      </w:r>
      <w:r>
        <w:rPr>
          <w:rFonts w:ascii="仿宋_GB2312" w:hAnsi="仿宋_GB2312" w:eastAsia="仿宋_GB2312"/>
          <w:bCs/>
          <w:sz w:val="32"/>
          <w:szCs w:val="32"/>
        </w:rPr>
        <w:t>鼓励奖</w:t>
      </w:r>
      <w:r>
        <w:rPr>
          <w:rFonts w:eastAsia="仿宋_GB2312" w:ascii="仿宋_GB2312" w:hAnsi="仿宋_GB2312"/>
          <w:bCs/>
          <w:sz w:val="32"/>
          <w:szCs w:val="32"/>
        </w:rPr>
        <w:t>60%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自然科学类学术论文评审标准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科 学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4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bCs/>
          <w:sz w:val="32"/>
          <w:szCs w:val="32"/>
        </w:rPr>
        <w:t>科学意义（</w:t>
      </w:r>
      <w:r>
        <w:rPr>
          <w:rFonts w:eastAsia="仿宋_GB2312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eastAsia="仿宋_GB2312"/>
          <w:bCs/>
          <w:sz w:val="32"/>
          <w:szCs w:val="32"/>
        </w:rPr>
        <w:t>）；研究方法合理性（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）；结论重要性（</w:t>
      </w:r>
      <w:r>
        <w:rPr>
          <w:rFonts w:eastAsia="仿宋_GB2312" w:ascii="仿宋_GB2312" w:hAnsi="仿宋_GB2312"/>
          <w:bCs/>
          <w:sz w:val="32"/>
          <w:szCs w:val="32"/>
        </w:rPr>
        <w:t>15%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先 进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3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先进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创新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难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应用价值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影响范围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  <w:szCs w:val="32"/>
        </w:rPr>
        <w:t>1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专业组长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；评委会主任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科技制作、小发明创造评审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 学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2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技术意义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技术方案合理性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先 进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3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先进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创新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复杂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  <w:szCs w:val="32"/>
        </w:rPr>
        <w:t>4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经济效益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；推广价值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；成熟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  <w:szCs w:val="32"/>
        </w:rPr>
        <w:t>1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专业组长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；评委会主任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哲学社会科学类社会调查报告和学术论文评审标准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科 学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3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理论基础和研究方法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论据的严密性与论据可靠性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论据的正确性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先 进 性（占</w:t>
      </w:r>
      <w:r>
        <w:rPr>
          <w:rFonts w:eastAsia="仿宋_GB2312" w:ascii="仿宋_GB2312" w:hAnsi="仿宋_GB2312"/>
          <w:b/>
          <w:bCs/>
          <w:sz w:val="32"/>
          <w:szCs w:val="32"/>
        </w:rPr>
        <w:t>3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创新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难易程度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；学术水平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现实意义（占</w:t>
      </w:r>
      <w:r>
        <w:rPr>
          <w:rFonts w:eastAsia="仿宋_GB2312" w:ascii="仿宋_GB2312" w:hAnsi="仿宋_GB2312"/>
          <w:b/>
          <w:bCs/>
          <w:sz w:val="32"/>
          <w:szCs w:val="32"/>
        </w:rPr>
        <w:t>3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经济效益与社会效益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；影响范围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综合权重（占</w:t>
      </w:r>
      <w:r>
        <w:rPr>
          <w:rFonts w:eastAsia="仿宋_GB2312" w:ascii="仿宋_GB2312" w:hAnsi="仿宋_GB2312"/>
          <w:b/>
          <w:bCs/>
          <w:sz w:val="32"/>
          <w:szCs w:val="32"/>
        </w:rPr>
        <w:t>10%</w:t>
      </w:r>
      <w:r>
        <w:rPr>
          <w:rFonts w:ascii="仿宋_GB2312" w:hAnsi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专业组长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；评委会主任加权（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cailei</dc:creator>
  <dc:description/>
  <cp:keywords/>
  <dc:language>en-US</dc:language>
  <cp:lastModifiedBy>吕桂菊</cp:lastModifiedBy>
  <cp:lastPrinted>2010-11-05T15:29:00Z</cp:lastPrinted>
  <dcterms:modified xsi:type="dcterms:W3CDTF">2010-11-05T08:39:00Z</dcterms:modified>
  <cp:revision>16</cp:revision>
  <dc:subject/>
  <dc:title>关于2006青年教师讲课比赛奖励的通知</dc:title>
</cp:coreProperties>
</file>