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18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洛阳理工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关于表彰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优秀应届毕业生的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决    定</w:t>
      </w:r>
    </w:p>
    <w:p>
      <w:pPr>
        <w:pStyle w:val="TextBodyIndent"/>
        <w:spacing w:lineRule="exact" w:line="560" w:before="0" w:after="0"/>
        <w:ind w:left="0" w:right="-8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（部、院）、相关部门：</w:t>
      </w:r>
    </w:p>
    <w:p>
      <w:pPr>
        <w:pStyle w:val="TextBodyIndent"/>
        <w:spacing w:lineRule="exact" w:line="560" w:before="0" w:after="0"/>
        <w:ind w:left="105" w:right="-8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本、专科毕业生，自入学以来，认真学习马列主义、毛泽东思想、邓小平理论、“三个代表”重要思想和党的十七大精神，坚持党的基本路线、方针、政策，努力践行科学发展观，牢固树立科学的世界观、人生观、价值观；遵守国家法律、法规和学院的各项规章制度，热爱集体，尊敬师长，团结同学，诚实守信；积极参加社会实践、科技创新、节能减排及其他有益活动；努力学习、刻苦钻研，积极参加体育锻炼，不断增强身体素质，争做共产主义远大理想和中国特色社会主义共同理想的坚定信仰者、科学发展观的忠实执行者、社会主义荣辱观的自觉实践者、社会和谐的积极促进者，充分展现了当代大学生的精神风貌。其中涌现出了一批积极进取、奋发图强、勇于创新、立志成才的先进典型。</w:t>
      </w:r>
    </w:p>
    <w:p>
      <w:pPr>
        <w:pStyle w:val="TextBodyIndent"/>
        <w:spacing w:lineRule="exact" w:line="560" w:before="0" w:after="0"/>
        <w:ind w:left="105" w:firstLine="7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动我院“争先创优”活动的开展，树立榜样，鼓励先进，激发广大青年学生刻苦学习、奋发向上，促进学生德、智、体、美全面发展。根据《洛阳理工学院优秀应届毕业生评选暂行办法》，经各系（部、院）评选、推荐，学院严格审查，决定授予材料工程系李富帅等</w:t>
      </w:r>
      <w:r>
        <w:rPr>
          <w:rFonts w:eastAsia="仿宋_GB2312" w:ascii="仿宋_GB2312" w:hAnsi="仿宋_GB2312"/>
          <w:sz w:val="32"/>
        </w:rPr>
        <w:t>406</w:t>
      </w:r>
      <w:r>
        <w:rPr>
          <w:rFonts w:ascii="仿宋_GB2312" w:hAnsi="仿宋_GB2312" w:eastAsia="仿宋_GB2312"/>
          <w:sz w:val="32"/>
        </w:rPr>
        <w:t>名毕业生为“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洛阳理工学院优秀应届毕业生”荣誉称号，并与我院获“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河南省优秀应届毕业生”荣誉称号的同学一并予以表彰。</w:t>
      </w:r>
    </w:p>
    <w:p>
      <w:pPr>
        <w:pStyle w:val="Normal"/>
        <w:spacing w:lineRule="exact" w:line="560"/>
        <w:ind w:left="105" w:firstLine="640"/>
        <w:rPr/>
      </w:pPr>
      <w:r>
        <w:rPr>
          <w:rFonts w:ascii="仿宋_GB2312" w:hAnsi="仿宋_GB2312" w:eastAsia="仿宋_GB2312"/>
          <w:sz w:val="32"/>
        </w:rPr>
        <w:t>希望受到表彰的同学珍惜荣誉，戒骄戒躁，继续发扬勤奋学习、奋发向上的品质，争取在今后的学习和工作中取得更大的成绩。希望全体同学以他们为榜样，学先进、赶先进，努力学习科学文化知识，积极参加各项有益活动，全面提高自身素质，努力把自己培养成德、智、体、美全面发展的适应社会主义现代化建设需要的合格人才。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560" w:before="0" w:after="0"/>
        <w:ind w:left="105" w:firstLine="64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Indent"/>
        <w:spacing w:lineRule="exact" w:line="560" w:before="0" w:after="0"/>
        <w:ind w:left="10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洛阳理工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优秀应届毕业生名单</w:t>
      </w:r>
    </w:p>
    <w:p>
      <w:pPr>
        <w:pStyle w:val="TextBodyIndent"/>
        <w:spacing w:lineRule="exact" w:line="560" w:before="0" w:after="0"/>
        <w:ind w:left="105"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洛阳理工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河南省优秀应届毕业生名单</w:t>
      </w:r>
    </w:p>
    <w:p>
      <w:pPr>
        <w:pStyle w:val="Style15"/>
        <w:ind w:left="99" w:firstLine="4099"/>
        <w:rPr>
          <w:rFonts w:ascii="仿宋_GB2312" w:hAnsi="仿宋_GB2312" w:eastAsia="仿宋_GB2312"/>
          <w:w w:val="100"/>
          <w:sz w:val="32"/>
        </w:rPr>
      </w:pPr>
      <w:r>
        <w:rPr>
          <w:rFonts w:eastAsia="仿宋_GB2312"/>
          <w:w w:val="100"/>
          <w:sz w:val="32"/>
        </w:rPr>
      </w:r>
    </w:p>
    <w:p>
      <w:pPr>
        <w:pStyle w:val="Normal"/>
        <w:ind w:firstLine="3683"/>
        <w:rPr>
          <w:w w:val="100"/>
        </w:rPr>
      </w:pPr>
      <w:r>
        <w:rPr>
          <w:w w:val="100"/>
        </w:rPr>
      </w:r>
    </w:p>
    <w:p>
      <w:pPr>
        <w:pStyle w:val="Normal"/>
        <w:ind w:firstLine="36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4099"/>
        <w:rPr>
          <w:w w:val="100"/>
        </w:rPr>
      </w:pPr>
      <w:r>
        <w:rPr>
          <w:w w:val="100"/>
        </w:rPr>
        <w:t>二○一一年六月一日</w:t>
      </w:r>
    </w:p>
    <w:p>
      <w:pPr>
        <w:pStyle w:val="Normal"/>
        <w:widowControl/>
        <w:tabs>
          <w:tab w:val="clear" w:pos="420"/>
          <w:tab w:val="left" w:pos="1143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10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优秀应届毕业生名单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103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  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143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材料科学与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80" w:leader="none"/>
          <w:tab w:val="left" w:pos="1143" w:leader="none"/>
        </w:tabs>
        <w:ind w:left="81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富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望红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利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卫琳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晨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宏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  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鲜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齐  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雪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惠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艳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顺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莹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梦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武静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上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朝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蒙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园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娇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妍研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晴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壮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宜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亚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莉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勇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海鸽</w:t>
      </w:r>
    </w:p>
    <w:p>
      <w:pPr>
        <w:pStyle w:val="Normal"/>
        <w:widowControl/>
        <w:tabs>
          <w:tab w:val="clear" w:pos="420"/>
          <w:tab w:val="left" w:pos="1143" w:leader="none"/>
          <w:tab w:val="left" w:pos="7380" w:leader="none"/>
          <w:tab w:val="left" w:pos="7560" w:leader="none"/>
        </w:tabs>
        <w:ind w:left="1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机械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许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玉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平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靳新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欢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海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海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宣要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甄守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园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邦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育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苗艳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慧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太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艳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孔喜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广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艺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惠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水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文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贝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泽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世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建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贺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志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海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建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永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喜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位保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玉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  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盼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醒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培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谭乃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亚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红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冰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贺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珂  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1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机电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  <w:tab w:val="left" w:pos="2700" w:leader="none"/>
          <w:tab w:val="left" w:pos="5220" w:leader="none"/>
          <w:tab w:val="left" w:pos="6480" w:leader="none"/>
          <w:tab w:val="left" w:pos="7380" w:leader="none"/>
        </w:tabs>
        <w:ind w:left="7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伟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树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彦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  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尚雅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四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彦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从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孝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孟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艳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本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恒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君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利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兆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看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娟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浩曼</w:t>
      </w:r>
    </w:p>
    <w:p>
      <w:pPr>
        <w:pStyle w:val="Normal"/>
        <w:widowControl/>
        <w:tabs>
          <w:tab w:val="clear" w:pos="420"/>
          <w:tab w:val="left" w:pos="1143" w:leader="none"/>
          <w:tab w:val="left" w:pos="2700" w:leader="none"/>
          <w:tab w:val="left" w:pos="5220" w:leader="none"/>
          <w:tab w:val="left" w:pos="6480" w:leader="none"/>
          <w:tab w:val="left" w:pos="7380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电气工程与自动化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7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4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4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艳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4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建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会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盼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小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姗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霍玄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亚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恒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亚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阳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月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静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帅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  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  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囡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云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蒙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  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子莘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满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薛培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应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4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瑞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超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婷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2" w:firstLine="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计算机与信息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曼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司雅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纪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仁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5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皎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5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会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5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晓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5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亚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亚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杉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冬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  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媛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海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玉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明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会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彩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旭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新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慧晓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土木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名） 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春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憬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泽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亚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6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志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6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6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华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6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超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6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06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贝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艳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沙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凌红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伸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志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璐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好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明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永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小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培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员园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新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礼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珍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光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永飞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环境工程与化学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7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蒙蒙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孔长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70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喜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路晓飞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韩  靓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萌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7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邓先魁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丹丹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娟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敏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崔书静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斌斌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利平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双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笑天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琼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工程管理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倩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兵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艳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豪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兰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鑫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倩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平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艳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朝梅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路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屈健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娇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吉  特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林利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聂  晓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林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润泽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1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秀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娜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经济与工商管理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  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盼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高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庞瑞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明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裴艳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9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贝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9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佳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9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倩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9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德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9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昆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9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彭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亚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永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边玉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景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秀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亚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0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0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候晓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亚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洛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永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姬彦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蒲  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丽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会计学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庞云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扬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晓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弯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伟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葛冠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永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秋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营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保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学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晓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彦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1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晓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晓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志慧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艺术设计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  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10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玉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11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娅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11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静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雪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小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  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丽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群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聪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晓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孟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金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甄朋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晓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红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韦向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鞠文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玉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国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腊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晓亮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萌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丹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臻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秋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利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2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2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倩倩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外语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艳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玲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岳晓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邵晓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雪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武芳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小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  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世良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中文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8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玲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8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溶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8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8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  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1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怡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1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若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1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狄志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闫琛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明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3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  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  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茉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真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燕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媛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梦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晓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帅飞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2" w:firstLine="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社会科学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荟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良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真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  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利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瑞华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师范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5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源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5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田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凯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莉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红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亚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君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晓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利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雅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  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5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培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5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天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5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利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5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江晓</w:t>
      </w:r>
    </w:p>
    <w:p>
      <w:pPr>
        <w:pStyle w:val="Normal"/>
        <w:widowControl/>
        <w:tabs>
          <w:tab w:val="clear" w:pos="420"/>
          <w:tab w:val="left" w:pos="1143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国际教育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1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真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1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梅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柴素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姬媛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汗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亚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元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方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朋</w:t>
      </w:r>
      <w:r>
        <w:rPr>
          <w:rFonts w:ascii="仿宋_GB2312" w:hAnsi="仿宋_GB2312" w:cs="宋体;SimSun" w:eastAsia="华文仿宋;Batang"/>
          <w:kern w:val="0"/>
          <w:sz w:val="32"/>
          <w:szCs w:val="32"/>
        </w:rPr>
        <w:t>喆</w:t>
      </w:r>
      <w:r>
        <w:br w:type="page"/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附件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洛阳理工学院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届河南省优秀应届毕业生名   单</w:t>
      </w:r>
    </w:p>
    <w:p>
      <w:pPr>
        <w:pStyle w:val="Normal"/>
        <w:jc w:val="center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毕业生</w:t>
      </w:r>
      <w:r>
        <w:rPr>
          <w:rFonts w:eastAsia="仿宋_GB2312" w:cs="华文仿宋;Batang" w:ascii="仿宋_GB2312" w:hAnsi="仿宋_GB2312"/>
          <w:sz w:val="32"/>
          <w:szCs w:val="32"/>
        </w:rPr>
        <w:t>8531</w:t>
      </w:r>
      <w:r>
        <w:rPr>
          <w:rFonts w:ascii="仿宋_GB2312" w:hAnsi="仿宋_GB2312" w:cs="华文仿宋;Batang" w:eastAsia="仿宋_GB2312"/>
          <w:sz w:val="32"/>
          <w:szCs w:val="32"/>
        </w:rPr>
        <w:t>名  评选</w:t>
      </w:r>
      <w:r>
        <w:rPr>
          <w:rFonts w:eastAsia="仿宋_GB2312" w:cs="华文仿宋;Batang" w:ascii="仿宋_GB2312" w:hAnsi="仿宋_GB2312"/>
          <w:sz w:val="32"/>
          <w:szCs w:val="32"/>
        </w:rPr>
        <w:t>259</w:t>
      </w:r>
      <w:r>
        <w:rPr>
          <w:rFonts w:ascii="仿宋_GB2312" w:hAnsi="仿宋_GB2312" w:cs="华文仿宋;Batang" w:eastAsia="仿宋_GB2312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材料科学与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  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瑞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丹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彩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静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丛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婷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冷  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丹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慧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延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胜瑞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德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艳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小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亚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1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春春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机械工程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信度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玉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志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之奔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姗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连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2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宏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书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东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解祥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诗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雷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明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波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军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仲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莫四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中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  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世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利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冠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进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九全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双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  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2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君梅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机电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情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梦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义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梦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牛连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建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曾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旭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春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郑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莉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晓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丹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鹏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华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静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3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欢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续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艾艳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元科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电气工程与自动化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4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明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戚高昂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永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延  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洪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志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  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一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路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迎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揣亚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  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亚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姗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利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4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单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4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发北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计算机与信息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贵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继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05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静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5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亚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5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江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5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梦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珂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连亚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小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春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慧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晓坤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土木工程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朋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6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艳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6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06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席晓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06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康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李</w:t>
      </w:r>
      <w:r>
        <w:rPr>
          <w:rFonts w:ascii="仿宋_GB2312" w:hAnsi="仿宋_GB2312" w:cs="宋体;SimSun" w:eastAsia="华文仿宋;Batang"/>
          <w:kern w:val="0"/>
          <w:sz w:val="32"/>
          <w:szCs w:val="32"/>
        </w:rPr>
        <w:t>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永亮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会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玉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梅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跃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向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春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新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建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杏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6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彦旭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环境工程与化学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露萍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红梅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翠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泽浩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  珊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艳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园园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萌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7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  菲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工程管理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磊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妙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08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慧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明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飞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芳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8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守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跃丽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秦文武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姣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韩亚丹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08081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阳峰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经济与工商管理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昊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  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东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7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昆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梦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保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敏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邱利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09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士萍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会计学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0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玉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0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蓉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卫迎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亚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9106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亚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沙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贺华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莎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诗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亚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培培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艺术设计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1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韦欢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1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沙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11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朵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睿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莹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葛清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亚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文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奥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文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培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迎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1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素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2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  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2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英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12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  画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外语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  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邵颜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梦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静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世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艳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2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景瑶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中文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80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珊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8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霁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708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新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1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慧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1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楚遵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091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艺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0813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慧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3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卫  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静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  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丽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思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3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晓蕾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社会科学系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利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龙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莉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纠永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40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俊红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师范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露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鹏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S0815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姬笑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燕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萍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倩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615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莲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50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丝雨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5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肃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Z0815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姗姗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-4" w:firstLine="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国际教育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1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嘉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文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2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彪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房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4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乐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鹏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果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08090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岩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主题词：</w:t>
      </w:r>
      <w:r>
        <w:rPr/>
        <w:t xml:space="preserve"> 教育  学生  表彰  决定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widowControl/>
        <w:tabs>
          <w:tab w:val="clear" w:pos="420"/>
          <w:tab w:val="left" w:pos="1143" w:leader="none"/>
        </w:tabs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w w:val="9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1-06-01T09:52:00Z</dcterms:modified>
  <cp:revision>25</cp:revision>
  <dc:subject/>
  <dc:title>关于2006青年教师讲课比赛奖励的通知</dc:title>
</cp:coreProperties>
</file>