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依法治教年”活动领导小组成员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人员变动情况，经校党委研究决定，对洛阳理工学院“依法治教年”活动领导小组成员进行调整。现将调整后的成员名单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屈凌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陈  岩  袁静波  董延寿  葛  玻  韩振英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国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韩洪涛  王  洛  王大力  李大宏  李龙星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宽亮  王晓峰  邓志中  赵尊群  宁建辉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罗先斌  徐  伟  陈冬梅  戴建广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主任：王  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副主任：王大力  李大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45085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5.5pt;mso-position-vertical-relative:text;margin-left:2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6-04T09:57:00Z</cp:lastPrinted>
  <dcterms:modified xsi:type="dcterms:W3CDTF">2015-06-05T00:44:00Z</dcterms:modified>
  <cp:revision>17</cp:revision>
  <dc:subject/>
  <dc:title/>
</cp:coreProperties>
</file>