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-30.4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26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231140</wp:posOffset>
                </wp:positionV>
                <wp:extent cx="2514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8.2pt" to="197.25pt,18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208280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6.4pt" to="430.85pt,16.7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关于韩洪涛等</w:t>
      </w:r>
      <w:r>
        <w:rPr>
          <w:rFonts w:eastAsia="方正小标宋简体" w:ascii="方正小标宋简体" w:hAnsi="方正小标宋简体"/>
          <w:sz w:val="44"/>
          <w:szCs w:val="44"/>
        </w:rPr>
        <w:t>28</w:t>
      </w:r>
      <w:r>
        <w:rPr>
          <w:rFonts w:ascii="方正小标宋简体" w:hAnsi="方正小标宋简体" w:eastAsia="方正小标宋简体"/>
          <w:sz w:val="44"/>
          <w:szCs w:val="44"/>
        </w:rPr>
        <w:t>名同志任职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总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校党委研究，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洪涛同志任党委办公室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建新同志任党委组织部部长兼统战部部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庆湖同志任党校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大力同志任党委宣传部部长兼校报编辑部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宽亮同志任学生工作部部长（兼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大宏同志任纪委副书记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郭  强同志任纪委副书记兼纪委办公室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冬梅同志任工会副主席兼女工委员会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峰同志任工会副主席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建广同志任团委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武伟同志任材料科学与工程学院党委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建寿同志任机械工程学院党委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鸿霆同志任电气工程与自动化学院党委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江星同志任计算机与信息工程学院党委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平同志任土木工程学院党委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杰同志任经济与管理学院党委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化周同志任会计学院党委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留现同志任外国语学院党委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红霞同志任人文与社会科学学院党委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苑成存同志任教育科学与音乐学院党委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庆同志任数学与物理教学部党总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明海同志任体育教学部党总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怀云同志任继续教育学院党总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丽霞同志任机关党委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大庆同志任离退休工作处党委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宏民同志任图书馆党总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爱萍同志任信息化技术中心党总支书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群芳同志任后勤党委书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同志原任职务自行免除，不再办理免职手续。实行双重管理的干部、工会、共青团干部按照有关规定履行程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459105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6.15pt;mso-position-vertical-relative:text;margin-left:2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4-11-19T14:43:00Z</cp:lastPrinted>
  <dcterms:modified xsi:type="dcterms:W3CDTF">2015-01-13T03:19:00Z</dcterms:modified>
  <cp:revision>109</cp:revision>
  <dc:subject/>
  <dc:title/>
</cp:coreProperties>
</file>