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33"/>
          <w:w w:val="60"/>
          <w:sz w:val="112"/>
          <w:szCs w:val="32"/>
        </w:rPr>
      </w:pPr>
      <w:r>
        <w:rPr>
          <w:rFonts w:ascii="方正小标宋简体" w:hAnsi="方正小标宋简体" w:eastAsia="方正小标宋简体"/>
          <w:bCs/>
          <w:color w:val="FF0000"/>
          <w:spacing w:val="-33"/>
          <w:w w:val="60"/>
          <w:kern w:val="2"/>
          <w:sz w:val="112"/>
          <w:szCs w:val="124"/>
        </w:rPr>
        <w:t>中共洛阳理工学院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700"/>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进一步加强和改进</w:t>
      </w:r>
    </w:p>
    <w:p>
      <w:pPr>
        <w:pStyle w:val="Normal"/>
        <w:spacing w:lineRule="exact" w:line="700"/>
        <w:jc w:val="center"/>
        <w:rPr/>
      </w:pPr>
      <w:r>
        <w:rPr>
          <w:rFonts w:ascii="华文中宋" w:hAnsi="华文中宋" w:cs="华文中宋" w:eastAsia="华文中宋"/>
          <w:sz w:val="44"/>
          <w:szCs w:val="44"/>
        </w:rPr>
        <w:t xml:space="preserve">我院院报工作的实施意见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640"/>
        <w:rPr/>
      </w:pPr>
      <w:r>
        <w:rPr>
          <w:rFonts w:ascii="仿宋_GB2312" w:hAnsi="仿宋_GB2312" w:eastAsia="仿宋_GB2312"/>
          <w:sz w:val="32"/>
          <w:szCs w:val="32"/>
        </w:rPr>
        <w:t>为切实加强对《洛阳理工学院报》（以下简称“院报”）工作的领导，认真贯彻落实我院党建和思想政治工作会议精神，进一步明确工作任务和要求，建立健全院报工作机制，不断提高院报的编辑质量，发挥院报在学院宣传思想政治工作的重要作用，为学院各项事业的科学发展提供强有力的舆论支持，根据教育部《关于进一步加强和改进高等学校校报工作的若干意见》</w:t>
      </w:r>
      <w:r>
        <w:rPr>
          <w:rFonts w:eastAsia="仿宋_GB2312" w:ascii="仿宋_GB2312" w:hAnsi="仿宋_GB2312"/>
          <w:sz w:val="32"/>
          <w:szCs w:val="32"/>
        </w:rPr>
        <w:t>(</w:t>
      </w:r>
      <w:r>
        <w:rPr>
          <w:rFonts w:ascii="仿宋_GB2312" w:hAnsi="仿宋_GB2312" w:eastAsia="仿宋_GB2312"/>
          <w:sz w:val="32"/>
          <w:szCs w:val="32"/>
        </w:rPr>
        <w:t>教社政〔</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河南委高校工委、河南省教育厅《关于进一步加强和改进高等学校校报工作的实施意见》（教社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精神，结合我院实际，特提出以下实施意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院报的重要地位和作用</w:t>
      </w:r>
    </w:p>
    <w:p>
      <w:pPr>
        <w:pStyle w:val="Normal"/>
        <w:spacing w:lineRule="exact" w:line="500"/>
        <w:ind w:firstLine="640"/>
        <w:rPr/>
      </w:pPr>
      <w:r>
        <w:rPr>
          <w:rFonts w:ascii="仿宋_GB2312" w:hAnsi="仿宋_GB2312" w:eastAsia="仿宋_GB2312"/>
          <w:sz w:val="32"/>
          <w:szCs w:val="32"/>
        </w:rPr>
        <w:t>院报是由中共洛阳理工学院委员会主管、主办的校园纸质媒体，是我院加强思想政治教育和开展新闻宣传工作的重要阵地，是传播社会主义先进文化和精神文明建设成果的重要载体，是学院联系师生员工、校友、学生家长和社会各界人士的重要纽带，是展示我院对外形象和塑造学院品牌的重要窗口。</w:t>
      </w:r>
    </w:p>
    <w:p>
      <w:pPr>
        <w:pStyle w:val="Normal"/>
        <w:spacing w:lineRule="exact" w:line="500"/>
        <w:ind w:firstLine="640"/>
        <w:rPr/>
      </w:pPr>
      <w:r>
        <w:rPr>
          <w:rFonts w:ascii="仿宋_GB2312" w:hAnsi="仿宋_GB2312" w:eastAsia="仿宋_GB2312"/>
          <w:sz w:val="32"/>
          <w:szCs w:val="32"/>
        </w:rPr>
        <w:t>院报在我院教育事业发展和高素质人才培养方面具有重要作用。院报在宣传马克思主义，坚持和巩固马克思主义在意识形态领域的指导地位，提高师生员工的思想政治素质等方面具有不可替代的作用，担负着引导舆论、交流信息、弘扬新风、培育新人、维护稳定和繁荣文化、传承文明的重要使命。</w:t>
      </w:r>
    </w:p>
    <w:p>
      <w:pPr>
        <w:pStyle w:val="Normal"/>
        <w:spacing w:lineRule="exact" w:line="500"/>
        <w:ind w:firstLine="640"/>
        <w:rPr/>
      </w:pPr>
      <w:r>
        <w:rPr>
          <w:rFonts w:ascii="仿宋_GB2312" w:hAnsi="仿宋_GB2312" w:eastAsia="仿宋_GB2312"/>
          <w:sz w:val="32"/>
          <w:szCs w:val="32"/>
        </w:rPr>
        <w:t>院报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改刊为对开四版（半月彩报）以来，在院党委的正确领导下，围绕创建特色鲜明的教学型优质本科院校的目标，不断提高办报质量，为我院实质性融合，改革发展和人才培养提供了有力的舆论支持和思想保证，在展示我院形象等方面作出了积极贡献。在当前学院发展的重要时期，进一步加强和改进院报工作具有重要意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进一步明确院报工作的目标和任务，全面提高院报办报工作水平和质量</w:t>
      </w:r>
    </w:p>
    <w:p>
      <w:pPr>
        <w:pStyle w:val="Normal"/>
        <w:spacing w:lineRule="exact" w:line="500"/>
        <w:ind w:firstLine="640"/>
        <w:rPr/>
      </w:pPr>
      <w:r>
        <w:rPr>
          <w:rFonts w:ascii="仿宋_GB2312" w:hAnsi="仿宋_GB2312" w:eastAsia="仿宋_GB2312"/>
          <w:sz w:val="32"/>
          <w:szCs w:val="32"/>
        </w:rPr>
        <w:t>第一，始终坚持以马列主义、毛泽东思想、邓小平理论和“三个代表”重要思想为指导，深入贯彻落实科学发展观，全面贯彻党的宣传思想工作方针、政策和国家教育方针政策。围绕党委中心工作，贴近师生员工，积极宣传我院在教学、科研、思想政治教育等方面的经验，发挥报纸媒体引导舆论、交流信息、维护稳定、繁荣文化、传承文明的作用，为我院的改革事业和科学发展提供强有力的精神动力、思想保证和舆论支持，动员和调动各方面力量为建设特色鲜明的教学型优质本科院校做出更大的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明确院报工作的发展目标，理清发展思路。院报工作要着眼于服务我院建设特色鲜明的教学型优质本科院校的工作大局，着眼于大学生的健康成长和全面发展的实际需要，根据高校校报发展的规律，制定和实施我院院报发展的整体规划，稳步提高院报的办报水平和整体实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扩大院报覆盖面，不断提高宣传功效。充分发挥院报覆盖面广、信息资源丰富的优势，促进院报、广播、网络等多种资源整合与资源共享。进一步做好校内发行、对外交流等工作，加强与其他高校校报的信息交流与合作，学习借鉴其他高校办报经验，努力把我院院报办成服务学院改革发展稳定的有效信息平台，建成富有特色、师生喜闻乐见的优质校园媒体，成为促进学院事业发展的重要的新闻宣传阵地。</w:t>
      </w:r>
    </w:p>
    <w:p>
      <w:pPr>
        <w:pStyle w:val="Normal"/>
        <w:spacing w:lineRule="exact" w:line="500"/>
        <w:ind w:firstLine="640"/>
        <w:rPr/>
      </w:pPr>
      <w:r>
        <w:rPr>
          <w:rFonts w:ascii="仿宋_GB2312" w:hAnsi="仿宋_GB2312" w:eastAsia="仿宋_GB2312"/>
          <w:sz w:val="32"/>
          <w:szCs w:val="32"/>
        </w:rPr>
        <w:t>第四，要认真实施院报精品工程，深入推进采编精品稿件、打造精品栏目、设计精品版面的建设。要创新工作方式，拓展新闻宣传的渠道和手段，形成整体合力，探索有效的宣传报道工作新思路，不断提升办报的质量、水平和社会影响力，努力把《洛阳理工学院报》打造成彰显理工精神和展示学院形象的“名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不断提高院报的水平和质量。要认真研究校园新闻传播的规律和特点，把新闻媒体的共性、院报的个性和学院的特点很好地结合起来，力求贴近校园生活、贴近师生员工、贴近学院实际，努力提高学院新闻宣传工作的质量和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六，加强院报建设，做好校报评估的有关工作。要按照教育部、省教育厅关于开展高校校报评估工作的文件精神，认真组织开展报纸评估工作。以评估为契机，认真总结办报工作的经验、特色和亮点，认真查找报纸工作中存在的不足和问题，认真研究加强和改进院报工作的措施和办法，以评促建，进一步加强和改进院报工作，努力使院报的整体工作和办报质量得到更进一步的提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改革创新，不断健全和完善院报的有效工作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完善制度，加强院报编辑部建设。要加强院报内部工作制度和工作机制建设，进一步完善工作制度、健全工作机制、优化工作流程、明确工作标准，做到岗位职责明晰，形成有效的工作秩序。要严格执行院报责任编辑、编辑部主任、主编、总编辑等负责的四级审稿制度和学生编辑、责任编辑、编辑部主任、主编等负责的四级校对制度等制度。不断加强选题、策划、采写、内容编排、校对、发行等各个环节的工作，不断提高编校质量。</w:t>
      </w:r>
    </w:p>
    <w:p>
      <w:pPr>
        <w:pStyle w:val="Normal"/>
        <w:spacing w:lineRule="exact" w:line="500"/>
        <w:ind w:firstLine="640"/>
        <w:rPr/>
      </w:pPr>
      <w:r>
        <w:rPr>
          <w:rFonts w:ascii="仿宋_GB2312" w:hAnsi="仿宋_GB2312" w:eastAsia="仿宋_GB2312"/>
          <w:sz w:val="32"/>
          <w:szCs w:val="32"/>
        </w:rPr>
        <w:t>第二，优化机制，不断探索有效的科学办报途径。要采取切实有效的措施，吸引各层次人员参与办报工作，形成院报编辑部积极组织、学院各部门积极配合、师生员工积极参与的群众办报机制。要建设好专兼职编辑队伍，加强编辑业务培训学习，开展形式多样的经验交流活动，充分发挥院报专兼职编辑人员的作用和积极性。要建设和管理好大学生记者团，重视对学生编辑、学生记者的选拔培养和教育引导，充分发挥他们在新闻采编、报纸发行等各个方面工作的积极作用，使他们在新闻宣传实践中接受学习、经受锻炼、不断成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发挥作用，把院报建成为社会输送新闻人才的基地。要充分发挥院报的办报育人功能，重视学生编辑、学生记者的思想政治教育和新闻采编业务指导，吸收优秀的学生记者参与办报工作，充分发挥他们在办报工作中的积极性、主动性和创造性。要通过参与院报新闻采编工作，举办一系列的新闻采编培训、社会实践采风和征文活动等途径，不断提高学生记者队伍的整体素质和新闻工作水平。要采取积极措施，不断拓展渠道，加大培养力度，积极主动地为社会新闻媒体培养和推荐优秀新闻人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拓展载体，推进院报网络化信息化建设。采取有效措施，运用各方面资源，努力建设好院报的电子版、网络版。要积极参与中国高校校报网站建设、河南省高校校报联合平台建设，不断提高院报信息的传播速度，不断增强院报新闻的时效性，不断扩大院报信息的覆盖面和影响力。</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强化管理，切实加强对院报工作的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进一步加强党委对院报工作的领导。坚持党管宣传原则，实行党委领导下的主编负责制，努力建设和完善党委统一领导、党委宣传部指导的管理体制。要切实加强工作指导，充分发挥报纸作为学院党委喉舌和党委机关报的作用。要把院报工作列入学院党委重要议事日程，及时研究和解决院报工作中的有关问题。凡涉及院报工作的内容，由院报编辑部直接发文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第二，进一步加强院报编委会对院报编辑部的业务领导。成立院报编委会，领导院报的业务工作，定期召开会议，听取院报编辑部的工作汇报，研究办报工作中的重大事项和问题，保证正确的办报方向，坚持正确舆论导向，认真落实办报宗旨，不断提高办报水平。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加大投入，改善办报条件。按照上级文件要求和办报工作需要，增加办报人员。创造条件，增加办公用房、办报设备、经费投入，改善办报条件，满足工作需要。提高院报办报人员的待遇，为他们评定新闻出版及相关专业技术职称提供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积极参与行业协会活动，加强交流，提高水平。要积极参与全国和河南省高校校报研究会的工作，增进交流，学习经验，提高办报质量。积极参加全国和河南省高校校报研究会以及社会性优秀新闻作品奖的推选、评奖工作，不断扩大院报的社会影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洛阳理工学院报》编辑委员会名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洛阳理工学院委员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长城黑体;Arial Unicode MS" w:hAnsi="长城黑体;Arial Unicode MS" w:eastAsia="长城黑体;Arial Unicode MS"/>
          <w:sz w:val="32"/>
          <w:szCs w:val="32"/>
        </w:rPr>
        <w:t>主题词：</w:t>
      </w:r>
      <w:r>
        <w:rPr>
          <w:rFonts w:ascii="华文中宋" w:hAnsi="华文中宋" w:cs="华文中宋" w:eastAsia="华文中宋"/>
          <w:sz w:val="32"/>
          <w:szCs w:val="32"/>
        </w:rPr>
        <w:t>教育 高校 报纸 意见</w:t>
      </w:r>
    </w:p>
    <w:tbl>
      <w:tblPr>
        <w:tblW w:w="7200" w:type="dxa"/>
        <w:jc w:val="left"/>
        <w:tblInd w:w="108" w:type="dxa"/>
        <w:tblLayout w:type="fixed"/>
        <w:tblCellMar>
          <w:top w:w="0" w:type="dxa"/>
          <w:left w:w="108" w:type="dxa"/>
          <w:bottom w:w="0" w:type="dxa"/>
          <w:right w:w="108" w:type="dxa"/>
        </w:tblCellMar>
      </w:tblPr>
      <w:tblGrid>
        <w:gridCol w:w="7200"/>
      </w:tblGrid>
      <w:tr>
        <w:trPr>
          <w:trHeight w:val="465" w:hRule="atLeast"/>
        </w:trPr>
        <w:tc>
          <w:tcPr>
            <w:tcW w:w="7200" w:type="dxa"/>
            <w:tcBorders>
              <w:top w:val="single" w:sz="4" w:space="0" w:color="000000"/>
              <w:bottom w:val="single" w:sz="4" w:space="0" w:color="000000"/>
            </w:tcBorders>
          </w:tcPr>
          <w:p>
            <w:pPr>
              <w:pStyle w:val="Normal"/>
              <w:rPr/>
            </w:pPr>
            <w:r>
              <w:rPr>
                <w:rFonts w:eastAsia="Times New Roman"/>
                <w:sz w:val="32"/>
                <w:szCs w:val="32"/>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w:t>
            </w:r>
          </w:p>
        </w:tc>
      </w:tr>
    </w:tbl>
    <w:p>
      <w:pPr>
        <w:pStyle w:val="Normal"/>
        <w:ind w:firstLine="490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br w:type="page"/>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left"/>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报》编辑委员会名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段治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陈  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委  员：张宽亮  宋建新  王大力  宁建辉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大宏  邓志中  韩洪涛  杨亚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委会下设办公室，办公室设在宣传部。由张宽亮兼任办公室主任，吴相锋任副主任，成员为专兼职编辑人员。</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0318" w:h="14570"/>
      <w:pgMar w:left="1304" w:right="119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长城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6.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40:00Z</dcterms:created>
  <dc:creator>wxf</dc:creator>
  <dc:description/>
  <cp:keywords/>
  <dc:language>en-US</dc:language>
  <cp:lastModifiedBy>吕桂菊</cp:lastModifiedBy>
  <cp:lastPrinted>2001-02-04T03:16:00Z</cp:lastPrinted>
  <dcterms:modified xsi:type="dcterms:W3CDTF">2010-07-12T08:41:00Z</dcterms:modified>
  <cp:revision>37</cp:revision>
  <dc:subject/>
  <dc:title>关于加强和改进校报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