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33"/>
          <w:w w:val="60"/>
          <w:sz w:val="11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33"/>
          <w:w w:val="60"/>
          <w:kern w:val="2"/>
          <w:sz w:val="112"/>
          <w:szCs w:val="124"/>
        </w:rPr>
        <w:t>中共洛阳理工学院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成立示范性软件职业技术学院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总支的通知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，成立示范性软件职业技术学院党总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长城黑体;Arial Unicode MS" w:hAnsi="长城黑体;Arial Unicode MS" w:eastAsia="长城黑体;Arial Unicode MS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人事  干部  任职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0318" w:h="14570"/>
      <w:pgMar w:left="119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9:00Z</dcterms:created>
  <dc:creator>Blue666</dc:creator>
  <dc:description/>
  <cp:keywords/>
  <dc:language>en-US</dc:language>
  <cp:lastModifiedBy>钱爱娟(副科长)</cp:lastModifiedBy>
  <cp:lastPrinted>2010-05-21T11:29:00Z</cp:lastPrinted>
  <dcterms:modified xsi:type="dcterms:W3CDTF">2010-06-09T08:56:00Z</dcterms:modified>
  <cp:revision>6</cp:revision>
  <dc:subject/>
  <dc:title>经济与工商管理系  民主推荐结果</dc:title>
</cp:coreProperties>
</file>