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7pt;margin-top:-35.8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894"/>
        <w:gridCol w:w="313"/>
      </w:tblGrid>
      <w:tr>
        <w:trPr>
          <w:trHeight w:val="6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洛阳理工学院教职工岗位聘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期考核办法（试行）》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洛阳理工学院教职工岗位聘任任期考核办法（试行）》已经党委会研究通过，现印发给你们，请认真贯彻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3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洛阳理工学院教职工岗位聘任任期考核办法（试行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客观、公正地评价学院各级各类人员的工作实绩和岗位职责履行情况，调动广大教职工的工作积极性，不断提高教育教学质量，根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洛阳理工学院岗位设置与聘用管理实施办法》（院发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洛阳理工学院绩效工资实施暂行办法》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院发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，制定本考核办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52"/>
        <w:outlineLvl w:val="0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考核指导思想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工作以《洛阳理工学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岗位设置与聘用管理实施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规定的岗位聘期目标为依据，通过岗位考核，准确评价岗位实践绩效，达到充分调动教职工工作积极性和创造性的目的。在考核过程中坚持客观公正、实事求是、民主公开，定量考核与定性考核相结合，结果考核与过程考核相结合，个人总结与组织评价相结合，对教职工履行岗位职责情况进行全面评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52"/>
        <w:outlineLvl w:val="0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核范围和时间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对象：院本部所有签订聘任合同的各类人员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分类：按照管理岗位、教师岗位、其他专业技术岗位、工勤技能岗位分类进行考核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时间：聘期届满考核工作原则上在聘期届满当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进行，年度考核随年度人事考核进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5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核内容和等次确认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内容包括德、能、勤、绩四个方面，重点考核聘任期间的工作实绩和岗位职责履行情况，考核以聘任合同确定的相应岗位职责作为标准和依据。（岗位职责另行制定下发）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结果分为合格、不合格两个等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52"/>
        <w:outlineLvl w:val="0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考核方法与要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期考核工作实行系（部、院）、部门考核与学院考核相结合的形式。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工作包括个人述职、部门确定等次、学校审核等环节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程序和方法考核前另行安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52"/>
        <w:outlineLvl w:val="0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考核结果的使用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结果作为续聘、低聘的依据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期考核合格人员下一聘期继续聘任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个别业绩特别突出的专业技术人员，在续聘时，可优先申报高一级专业技术岗位。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期考核不合格的专业技术人员，在下次聘任时，只能申请下一级别的专业技术岗位。聘期考核不合格的科级以上干部按照干部管理权限及有关规定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52"/>
        <w:outlineLvl w:val="0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本办法未尽事宜由学院人事处负责解释。</w:t>
      </w:r>
    </w:p>
    <w:p>
      <w:pPr>
        <w:pStyle w:val="Normal"/>
        <w:spacing w:lineRule="exact" w:line="560"/>
        <w:ind w:firstLine="652"/>
        <w:rPr>
          <w:rFonts w:ascii="黑体;SimHei" w:hAnsi="黑体;SimHei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教育  人事  考核  办法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35915</wp:posOffset>
                      </wp:positionV>
                      <wp:extent cx="1862455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7670" cy="449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767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65pt;height:42.7pt;mso-wrap-distance-left:9.05pt;mso-wrap-distance-right:9.05pt;mso-wrap-distance-top:0pt;mso-wrap-distance-bottom:0pt;margin-top:26.45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670" cy="449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5-21T09:05:00Z</cp:lastPrinted>
  <dcterms:modified xsi:type="dcterms:W3CDTF">2012-05-22T08:33:00Z</dcterms:modified>
  <cp:revision>97</cp:revision>
  <dc:subject/>
  <dc:title/>
</cp:coreProperties>
</file>