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05" w:after="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丁海峰等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经校党委研究，决定聘任：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海峰同志为校办工厂厂长；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岩同志为校办工厂副厂长；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剑同志为校办工厂副厂长；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涛同志为校办工厂副厂长。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丁海峰同志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校办工厂所涉原任厂长、副厂长职务自行免除，不再办理免职手续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41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1940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5.15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4-12-05T02:56:00Z</dcterms:modified>
  <cp:revision>32</cp:revision>
  <dc:subject/>
  <dc:title/>
</cp:coreProperties>
</file>