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.85pt;margin-top:16.3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 w:cs="方正大黑简体" w:ascii="仿宋_GB2312" w:hAnsi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8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38.55pt,18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95.55pt,18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P0"/>
        <w:shd w:fill="FFFFFF" w:val="clear"/>
        <w:spacing w:lineRule="exact" w:line="7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调整</w:t>
      </w:r>
    </w:p>
    <w:p>
      <w:pPr>
        <w:pStyle w:val="P0"/>
        <w:shd w:fill="FFFFFF" w:val="clear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治安综合治理委员会组成人员的通知</w: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P0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和人员变动情况，经校党委研究，决定对洛阳理工学院社会治安综合治理委员会（简称综治委）领导小组成员进行调整。调整后的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陈  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董延寿  曾  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王  洛  王大力  张宽亮  李龙星  赵尊群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先斌  丁大庆  郭克道  戴建广  甄俊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治委办公室设在保卫处，罗先斌任办公室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60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54025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5.75pt;mso-position-vertical-relative:text;margin-left:2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6-06-17T09:58:00Z</cp:lastPrinted>
  <dcterms:modified xsi:type="dcterms:W3CDTF">2016-06-30T01:16:00Z</dcterms:modified>
  <cp:revision>119</cp:revision>
  <dc:subject/>
  <dc:title/>
</cp:coreProperties>
</file>