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spacing w:lineRule="exact" w:line="680"/>
        <w:jc w:val="center"/>
        <w:outlineLvl w:val="0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洛阳理工学院教学状态数据采集材料收集与审核组纸质材料、电子材料验收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spacing w:lineRule="exact" w:line="220"/>
        <w:jc w:val="center"/>
        <w:outlineLvl w:val="0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159"/>
        <w:gridCol w:w="1709"/>
        <w:gridCol w:w="1208"/>
        <w:gridCol w:w="1616"/>
        <w:gridCol w:w="934"/>
      </w:tblGrid>
      <w:tr>
        <w:trPr>
          <w:trHeight w:val="613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部  门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表  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总数量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材料提交人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材料接收人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纸质材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电子数据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position w:val="6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position w:val="6"/>
                <w:sz w:val="28"/>
                <w:szCs w:val="28"/>
              </w:rPr>
              <w:t>校  办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position w:val="6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人事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教务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质评中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信息化中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财务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国资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基建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图书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生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就业指导中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团  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科研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科建设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国际交流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3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备  注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．提交材料时必须同时提交《洛阳理工学院教学工作状态数据采集质量监控表》并逐项核对。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．纸质材料和电子材料数量和内容必须核对一致时方可接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51:00Z</dcterms:created>
  <dc:creator>曹学民（主任）</dc:creator>
  <dc:description/>
  <cp:keywords/>
  <dc:language>en-US</dc:language>
  <cp:lastModifiedBy>曹学民（主任）</cp:lastModifiedBy>
  <dcterms:modified xsi:type="dcterms:W3CDTF">2015-09-11T07:51:00Z</dcterms:modified>
  <cp:revision>1</cp:revision>
  <dc:subject/>
  <dc:title>附件3</dc:title>
</cp:coreProperties>
</file>