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发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洛阳理工学院办公自动化系统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设领导小组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办公自动化系统的管理，充分发挥办公自动化的各项功能，提高工作效率和管理水平，经研究，决定成立我院办公自动化系统建设领导小组。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葛  玻</w:t>
      </w:r>
    </w:p>
    <w:p>
      <w:pPr>
        <w:pStyle w:val="Normal"/>
        <w:ind w:left="19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宋建新  赵尊群  郭  强  王大力  张宽亮</w:t>
      </w:r>
    </w:p>
    <w:p>
      <w:pPr>
        <w:pStyle w:val="Normal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宁建辉  李大宏  邓志忠  田丽霞  李建峰  </w:t>
      </w:r>
    </w:p>
    <w:p>
      <w:pPr>
        <w:pStyle w:val="Normal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学民  韩洪涛  杨亚平  李龙星  吕化周</w:t>
      </w:r>
    </w:p>
    <w:p>
      <w:pPr>
        <w:pStyle w:val="Normal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冬梅  刘  龙  邹  丽  杨爱军  王  洛</w:t>
      </w:r>
    </w:p>
    <w:p>
      <w:pPr>
        <w:pStyle w:val="Normal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杰  王晓峰  常家东  张  伟  葛运旺</w:t>
      </w:r>
    </w:p>
    <w:p>
      <w:pPr>
        <w:pStyle w:val="Normal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  王新武  周国强  张国鼎  胡延松</w:t>
      </w:r>
    </w:p>
    <w:p>
      <w:pPr>
        <w:pStyle w:val="Normal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生  宋荣欣  朱晓春  王彩琴  贾金玲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  庆  张永胜  张笑莉  曹瑞明  孙  犁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存仓  吴  锐  梁俊有  姚旭东  雷润堂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颜淮祥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院长办公室，由赵尊群兼任办公室主任，邓世太、李孜任办公室副主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办公自动化系统部门信息管理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二十二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主题词：教育  网络  机构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洛阳理工学院院长办公室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办公自动化系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信息管理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94"/>
      </w:tblGrid>
      <w:tr>
        <w:trPr>
          <w:trHeight w:val="473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理员姓名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办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世太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红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校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秀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委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忠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玉强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亭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逊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昌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霞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荣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事 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梅香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 务 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平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研 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琦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骥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晓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贵卿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计 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化若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炳生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系</w:t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飞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琨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能部门</w:t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理员姓名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庆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刚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小静 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与化学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君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峰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工商管理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瑜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效林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男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乃臣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勋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系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国强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慧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民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帧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超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为平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岩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玲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静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中平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研究所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应德</w:t>
            </w:r>
          </w:p>
        </w:tc>
      </w:tr>
      <w:tr>
        <w:trPr>
          <w:trHeight w:val="47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6:00Z</dcterms:created>
  <dc:creator>微软中国</dc:creator>
  <dc:description/>
  <cp:keywords/>
  <dc:language>en-US</dc:language>
  <cp:lastModifiedBy>吕桂菊</cp:lastModifiedBy>
  <dcterms:modified xsi:type="dcterms:W3CDTF">2010-06-24T07:08:00Z</dcterms:modified>
  <cp:revision>32</cp:revision>
  <dc:subject/>
  <dc:title/>
</cp:coreProperties>
</file>