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惠普项目推进工作小组的通知</w:t>
      </w:r>
    </w:p>
    <w:p>
      <w:pPr>
        <w:pStyle w:val="Normal"/>
        <w:ind w:firstLine="57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深化我校应用型人才培养，进一步推进校企联合开展人才培养工作，我校将利用惠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洛阳国际软件人才及产业基地院校合作项目（以下简称惠普项目），与惠普软件（洛阳）人才产业基地开展专业共建、产业化科研合作、产业融合课程开发等方面的工作。为做好惠普项目推进工作，经研究，决定成立洛阳理工学院惠普项目推进工作小组，其组成人员如下：</w:t>
      </w:r>
    </w:p>
    <w:p>
      <w:pPr>
        <w:pStyle w:val="Normal"/>
        <w:spacing w:lineRule="exact" w:line="560"/>
        <w:ind w:left="6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spacing w:lineRule="exact" w:line="560"/>
        <w:ind w:left="6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舒云星  曹学民  吕化周  李龙星  韩洪涛</w:t>
      </w:r>
    </w:p>
    <w:p>
      <w:pPr>
        <w:pStyle w:val="Normal"/>
        <w:spacing w:lineRule="exact" w:line="560"/>
        <w:ind w:left="650" w:firstLine="1304"/>
        <w:rPr/>
      </w:pPr>
      <w:r>
        <w:rPr>
          <w:rFonts w:ascii="仿宋_GB2312" w:hAnsi="仿宋_GB2312" w:eastAsia="仿宋_GB2312"/>
          <w:sz w:val="32"/>
          <w:szCs w:val="32"/>
        </w:rPr>
        <w:t xml:space="preserve">赵尊群  高春玲  杨尚森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项目推进小组下设办公室，办公室设在计算机与信息工程系，舒云星兼任办公室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5560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5-12T02:57:00Z</dcterms:modified>
  <cp:revision>46</cp:revision>
  <dc:subject/>
  <dc:title/>
</cp:coreProperties>
</file>