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3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1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w:rPr>
          <w:rFonts w:eastAsia="Times New Roman"/>
          <w:color w:val="FF0000"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院办工厂领导干部试用期满考核的通知</w:t>
      </w:r>
    </w:p>
    <w:p>
      <w:pPr>
        <w:pStyle w:val="Normal"/>
        <w:spacing w:lineRule="exact" w:line="7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办工厂党委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新提拔的领导干部试用期即将届满。按照《党政领导干部选拔任用工作条例》和我院干部管理相关规定，根据工作安排，结合年度考核工作，拟对张利剑、赵小涛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新提拔领导干部进行试用期满考核，现将考核工作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核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用期考核坚持实事求是、客观公正的原则。主要考核：在试用期间，试用干部的思想政治表现、组织领导能力、工作作风、工作实绩和廉洁自律等情况，重点考核试用期内干部对所任职务的适应能力和履行职责的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程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总结。干部本人对试用期工作进行总结（填写《洛阳理工学院干部任职试用期考核登记表》，交考核工作组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述职。干部本人在本单位进行述职，内容包括德、能、勤、绩、廉等方面，重点是履行职责、完成工作任务的情况，廉洁自律的情况，存在的主要问题及今后改进的措施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民主测评。考核工作组在本单位进行民主测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谈话考核。考核工作组在一定范围内进行个别谈话，征求意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总结汇报。考核工作组将考核工作情况和考核对象情况向党委会汇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核结果应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考核，能够正确贯彻执行党和国家的路线、方针、政策，模范遵守国家法律、法规和学院的各项规章制度，廉洁自律，熟悉业务，工作积极，较好地完成了相关工作任务和本职工作的，为称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考核，在贯彻执行党和国家的路线、方针、政策，遵守国家法律、法规和学院的规章制度等方面存在谬误，对自己要求不严，工作消极，不思进取，造成较大工作失误的，暂不定考核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考核，不能够正确贯彻执行党和国家的路线、方针、政策，在遵守国家法律、法规和学院的规章制度等方面，对自己要求不严，工作消极，不思进取，造成重大工作失误；或者经民主测评，不称职票超过三分之一的，为不称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工作组对考核称职的，提出正式任用建议意见；对暂不定考核结果的，提出延长试用期建议意见；对考核不称职的，提出免除职务建议意见。经党委研究通过后，另行发文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领导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提拔领导干部试用期考核工作在党委统一领导下，由考核工作组实施，</w:t>
      </w:r>
      <w:r>
        <w:rPr>
          <w:rFonts w:ascii="仿宋_GB2312" w:hAnsi="仿宋_GB2312" w:eastAsia="仿宋_GB2312"/>
          <w:color w:val="525252"/>
          <w:sz w:val="32"/>
          <w:szCs w:val="32"/>
        </w:rPr>
        <w:t>办公室设在党委组织部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考核的时间安排和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试用期考核工作随年度考核同时进行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完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干部试用期考核是加强对新提拔干部教育、管理的有效措施之一，院办工厂党委要在院党委的领导下，按照有关规定，配合考核工作组做好考核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干部试用期考核登记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请从组织部</w:t>
      </w:r>
      <w:r>
        <w:rPr>
          <w:rFonts w:eastAsia="仿宋_GB2312" w:ascii="仿宋_GB2312" w:hAnsi="仿宋_GB2312"/>
          <w:sz w:val="32"/>
          <w:szCs w:val="32"/>
        </w:rPr>
        <w:t>FTP</w:t>
      </w:r>
      <w:r>
        <w:rPr>
          <w:rFonts w:ascii="仿宋_GB2312" w:hAnsi="仿宋_GB2312" w:eastAsia="仿宋_GB2312"/>
          <w:sz w:val="32"/>
          <w:szCs w:val="32"/>
        </w:rPr>
        <w:t>下载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pacing w:val="14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495935</wp:posOffset>
                      </wp:positionV>
                      <wp:extent cx="1984375" cy="570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9.05pt;mso-position-vertical-relative:text;margin-left:2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吕桂菊</cp:lastModifiedBy>
  <cp:lastPrinted>2013-01-05T09:39:00Z</cp:lastPrinted>
  <dcterms:modified xsi:type="dcterms:W3CDTF">2013-01-05T01:39:00Z</dcterms:modified>
  <cp:revision>50</cp:revision>
  <dc:subject/>
  <dc:title/>
</cp:coreProperties>
</file>