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工作委员会成员的通知</w:t>
      </w:r>
    </w:p>
    <w:p>
      <w:pPr>
        <w:pStyle w:val="Normal"/>
        <w:spacing w:lineRule="exact" w:line="560" w:before="610" w:after="0"/>
        <w:rPr/>
      </w:pPr>
      <w:r>
        <w:rPr>
          <w:rFonts w:eastAsia="仿宋_GB2312"/>
          <w:sz w:val="32"/>
        </w:rPr>
        <w:t>各单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根据工作需要和人员变动情况，经研究，决定调整洛阳理工学院教学工作委员会。调整后的人员组成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丁梧秀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副主任：王新武  李龙星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委  员：曹学民  廖桂华  刘建寿  葛运旺  高春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冯  超  李柏生  曲红升  段</w:t>
      </w:r>
      <w:r>
        <w:rPr>
          <w:rFonts w:ascii="仿宋_GB2312" w:hAnsi="仿宋_GB2312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  涂承日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霞  贾金玲  魏  巍  史鲜玲  雷  建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蒙  李传锋  孙向远  李  江  王爱贞  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玉璞  李红霞  赵洪义  赵迎朝  谢  军 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冬梅  田朝阳  胡同海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教学工作委员会下设办公室，办公室设在教务处，王新武任办公室主任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3401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3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5:00Z</dcterms:created>
  <dc:creator>钱爱娟(科长)</dc:creator>
  <dc:description/>
  <cp:keywords/>
  <dc:language>en-US</dc:language>
  <cp:lastModifiedBy>王艳</cp:lastModifiedBy>
  <cp:lastPrinted>2016-07-06T16:54:00Z</cp:lastPrinted>
  <dcterms:modified xsi:type="dcterms:W3CDTF">2016-07-06T08:56:00Z</dcterms:modified>
  <cp:revision>9</cp:revision>
  <dc:subject/>
  <dc:title/>
</cp:coreProperties>
</file>