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印发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省级科研平台认定和奖励标准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系（部）、各有关部门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现将《洛阳理工学院省级科研平台认定和奖励标准》印发给你们，请认真遵照执行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省级科研平台认定和奖励标准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省级科研平台的认定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科研平台分为两个层次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层次：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省科技厅确定的河南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重点实验室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程研究中心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南省发改委确定的河南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程研究中心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程实验室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河南省社科规划办认定的人文社科研究基地、研究中心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层次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省教育厅认定的高校人文社科研究基地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南省科技厅认定的院士工作站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河南省科技厅认定的河南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生产力促进中心</w:t>
      </w:r>
    </w:p>
    <w:p>
      <w:pPr>
        <w:pStyle w:val="Normal"/>
        <w:spacing w:lineRule="exact" w:line="560"/>
        <w:ind w:firstLine="652"/>
        <w:rPr/>
      </w:pPr>
      <w:r>
        <w:rPr>
          <w:rFonts w:ascii="黑体;SimHei" w:hAnsi="黑体;SimHei" w:eastAsia="黑体;SimHei"/>
          <w:sz w:val="32"/>
          <w:szCs w:val="32"/>
        </w:rPr>
        <w:t>二、省级科研平台的奖励标准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层次省级科研平台的奖励标准，为每个平台奖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层次省级科研平台的奖励标准，为每个平台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科研平台的奖励在建设完成并经上级主管部门验收合格后，一次性发放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5"/>
        <w:gridCol w:w="4408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理工学院院长办公室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9560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1.15pt;mso-position-vertical-relative:text;margin-left:5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06-24T15:25:00Z</cp:lastPrinted>
  <dcterms:modified xsi:type="dcterms:W3CDTF">2013-06-28T07:38:00Z</dcterms:modified>
  <cp:revision>90</cp:revision>
  <dc:subject/>
  <dc:title/>
</cp:coreProperties>
</file>