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5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88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408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.95pt" to="193.0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28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7.95pt" to="431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spacing w:lineRule="exact" w:line="760" w:before="624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处级干部试用期满考核的通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党政领导干部选拔任用工作条例》和《洛阳理工学院干部任职试用期管理暂行办法》等相关规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提拔的处级干部试用期即将到期，根据工作安排，近期将进行试用期满考核，现将考核工作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提拔的处级干部：王淑珍、马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考核坚持实事求是、客观公正的原则，主要考核：在试用期间，试用干部的思想政治表现、组织领导能力、工作作风、工作实绩和廉洁自律等情况，重点考核试用期内干部对所任职务的适应能力和履行职责的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结。干部本人对试用期工作进行总结（填写《洛阳理工学院干部任职试用期考核登记表》，交考核工作组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述职。干部本人在本单位进行述职，内容包括德、能、勤、绩、廉等方面，重点是履行职责、完成工作任务的情况，廉洁自律的情况，存在的主要问题及今后改进的措施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主测评。考核工作组在本单位进行民主测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谈话考核。考核工作组在一定范围内进行个别谈话，征求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总结汇报。考核工作组将考核工作情况和考核对象情况形成考核报告，向党委会汇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结果应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能够正确贯彻执行党和国家的路线、方针、政策，模范遵守国家法律、法规和学校的各项规章制度，廉洁自律，熟悉业务，工作积极，较好地完成了相关工作任务和本职工作的，为称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在贯彻执行党和国家的路线、方针、政策，遵守国家法律、法规和学校的规章制度等方面存在错误，对自己要求不严，工作消极，不思进取，造成较大工作失误的，或因工作失误造成较大影响，群众反映强烈的，延长试用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不能够正确贯彻执行党和国家的路线、方针、政策，在遵守国家法律、法规和学校的规章制度等方面，对自己要求不严，工作消极，不思进取，造成重大工作失误，产生重大影响的；或经民主测评，不称职票超过三分之一的，为不称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组对考核称职的，提出正式任用建议意见；对考核不称职的，提出免除职务建议意见。经党委研究通过后，另行发文通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提拔处级干部试用期考核工作在党委统一领导下，由考核工作组（成员及分工见附表）实施，办公室设在党委组织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的时间安排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试用期考核工作全部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是加强对新提拔干部教育、管理的有效措施之一，有关党总支要在党委的领导下，按照有关规定，积极协助考核工作组做好考核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处级干部试用期考核工作安排一览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从组织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处级干部试用期考核工作安排一览表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Wingdings 2"/>
          <w:kern w:val="0"/>
          <w:sz w:val="30"/>
          <w:szCs w:val="30"/>
        </w:rPr>
      </w:pPr>
      <w:r>
        <w:rPr>
          <w:rFonts w:eastAsia="仿宋_GB2312" w:cs="Wingdings 2" w:ascii="仿宋_GB2312" w:hAnsi="仿宋_GB2312"/>
          <w:kern w:val="0"/>
          <w:sz w:val="30"/>
          <w:szCs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00"/>
        <w:gridCol w:w="2689"/>
        <w:gridCol w:w="1800"/>
        <w:gridCol w:w="88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工作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对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用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：袁静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：王大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常宗敏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淑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系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</w:t>
            </w:r>
          </w:p>
        </w:tc>
      </w:tr>
      <w:tr>
        <w:trPr>
          <w:trHeight w:val="4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Wingdings 2"/>
                <w:kern w:val="0"/>
                <w:sz w:val="30"/>
                <w:szCs w:val="30"/>
              </w:rPr>
            </w:pPr>
            <w:r>
              <w:rPr>
                <w:rFonts w:eastAsia="仿宋_GB2312" w:cs="Wingdings 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系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Wingdings 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</w:t>
            </w:r>
          </w:p>
        </w:tc>
      </w:tr>
    </w:tbl>
    <w:p>
      <w:pPr>
        <w:pStyle w:val="Normal"/>
        <w:rPr>
          <w:rFonts w:ascii="仿宋_GB2312" w:hAnsi="仿宋_GB2312" w:eastAsia="仿宋_GB2312" w:cs="Wingdings 2"/>
          <w:sz w:val="30"/>
          <w:szCs w:val="30"/>
        </w:rPr>
      </w:pPr>
      <w:r>
        <w:rPr>
          <w:rFonts w:eastAsia="仿宋_GB2312" w:cs="Wingdings 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Wingdings 2"/>
          <w:color w:val="000000"/>
          <w:sz w:val="32"/>
          <w:szCs w:val="32"/>
        </w:rPr>
      </w:pPr>
      <w:r>
        <w:rPr>
          <w:rFonts w:eastAsia="仿宋_GB2312" w:cs="Wingdings 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93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672" w:hRule="atLeast"/>
        </w:trPr>
        <w:tc>
          <w:tcPr>
            <w:tcW w:w="8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490855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65pt;mso-position-vertical-relative:text;margin-left:2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7-03T03:33:00Z</dcterms:modified>
  <cp:revision>50</cp:revision>
  <dc:subject/>
  <dc:title/>
</cp:coreProperties>
</file>