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FF0000"/>
          <w:spacing w:val="-44"/>
          <w:w w:val="80"/>
          <w:sz w:val="60"/>
          <w:szCs w:val="60"/>
        </w:rPr>
      </w:pPr>
      <w:r>
        <w:rPr>
          <w:bCs/>
          <w:color w:val="FF0000"/>
          <w:spacing w:val="-44"/>
          <w:w w:val="80"/>
          <w:sz w:val="60"/>
          <w:szCs w:val="60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一步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教育收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自查自纠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认真贯彻落实河南省教育厅、省政府纠风办等部门联合下发的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全省治理教育乱收费规范教育收费工作实施意见》（豫纠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sz w:val="32"/>
          <w:szCs w:val="32"/>
        </w:rPr>
        <w:t>洛阳理工学院关于进一步加强各项收费管理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院发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精神，</w:t>
      </w:r>
      <w:r>
        <w:rPr>
          <w:rFonts w:ascii="仿宋_GB2312" w:hAnsi="仿宋_GB2312" w:eastAsia="仿宋_GB2312"/>
          <w:sz w:val="32"/>
          <w:szCs w:val="32"/>
        </w:rPr>
        <w:t>进一步加强和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项教育收费行为，预防和治理乱收费，促进学校事业健康发展，请经研究院属各部门自文件下发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认真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收费自查自纠工作，现将有关工作和要求通知如下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教育收费是指全院各级各类教育针对学生收取的各种费用。学院要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财务管理制度，严格按照《中华人民共和国预算法》、《河南省政府非税收入管理办法》以及加强“收支两条线管理”的有关规定，规范管理收费资金的征缴和使用，任何单位和部门严禁私设“小金库”，严禁公款私存，严禁设立账外账，严禁坐收坐支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规范收费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价格、财政、教育等部门批准的收费项目和标准，不得擅自设立收费项目、扩大收费范围或提高收费标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国家规定的学费、住宿费等收费项目外，任何单位和部门不得向学生收取其他费用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学校收费票据管理制度，规范学校收费票据使用行为，各项收费资金必须使用省财政部门统一印制的收费票据，严禁私自印制、使用其它票据违规收费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国家允许的代收性、服务性费用以及学生的各种教辅材料、生活用品、学习用品、活动用品等，必须坚持学生自愿原则，不得以营利为目的强迫学生购买或统一配备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严格执行教育收费公示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要在醒目位置设立固定的公示栏、公示牌或公示墙，向学生及社会公布收费项目、收费标准、收费依据（批准机关及文号）、收费范围、收费单位、上级监督管理部门投诉电话等相关内容。同时要在校园网和招生简章中进行收费公示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学院各种教育收费实行“收支两条线”管理，由财务处统一收取，按规定使用。其他单位和部门不得擅自收取，更不得坐收坐支。任何单位和部门未经审核擅自收费均为违规收费行为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加强监督管理，对不按国家规定的收费项目和收费标准收费、巧立名目乱收费或擅自提高收费标准的，要严肃查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院（系）、各单位按照上述要求进行认真自查，发现问题及时纠正。各单位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将自查结果报告表送学院行风评议工作领导小组办公室（办公楼</w:t>
      </w:r>
      <w:r>
        <w:rPr>
          <w:rFonts w:eastAsia="仿宋_GB2312" w:cs="宋体;SimSun" w:ascii="仿宋_GB2312" w:hAnsi="仿宋_GB2312"/>
          <w:sz w:val="32"/>
          <w:szCs w:val="32"/>
        </w:rPr>
        <w:t>525</w:t>
      </w:r>
      <w:r>
        <w:rPr>
          <w:rFonts w:ascii="仿宋_GB2312" w:hAnsi="仿宋_GB2312" w:cs="宋体;SimSun" w:eastAsia="仿宋_GB2312"/>
          <w:sz w:val="32"/>
          <w:szCs w:val="32"/>
        </w:rPr>
        <w:t>室，电话</w:t>
      </w:r>
      <w:r>
        <w:rPr>
          <w:rFonts w:eastAsia="仿宋_GB2312" w:cs="宋体;SimSun" w:ascii="仿宋_GB2312" w:hAnsi="仿宋_GB2312"/>
          <w:sz w:val="32"/>
          <w:szCs w:val="32"/>
        </w:rPr>
        <w:t>6592803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洛阳理工学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教育收费自查自纠工作报告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○年九月二十一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>
          <w:rFonts w:ascii="华康简标题宋;宋体" w:hAnsi="华康简标题宋;宋体" w:cs="黑体;SimHei" w:eastAsia="华康简标题宋;宋体"/>
          <w:sz w:val="32"/>
          <w:szCs w:val="32"/>
        </w:rPr>
        <w:t>纠风  治理教育乱收费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华康简标题宋;宋体" w:cs="华康简标题宋;宋体" w:ascii="华康简标题宋;宋体" w:hAnsi="华康简标题宋;宋体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阳理工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教育收费自查自纠工作报告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4"/>
        <w:gridCol w:w="2460"/>
        <w:gridCol w:w="2104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展情况           自查自纠工作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及资金管理情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收费项目标准依据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本栏如无收费情况填“无”）</w:t>
            </w:r>
          </w:p>
        </w:tc>
      </w:tr>
      <w:tr>
        <w:trPr>
          <w:trHeight w:val="18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整改措施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的问题        其他需要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单位（公章）                  负责人（签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10-09-23T11:41:00Z</cp:lastPrinted>
  <dcterms:modified xsi:type="dcterms:W3CDTF">2010-11-16T07:46:00Z</dcterms:modified>
  <cp:revision>17</cp:revision>
  <dc:subject/>
  <dc:title>关于2006青年教师讲课比赛奖励的通知</dc:title>
</cp:coreProperties>
</file>